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0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єкту рішення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наглядову раду комунального підприє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б’єктом подання проєкту рішення на пленарне засідання міської ради є Мкртчян Мкртич Самвелович – начальник управління комунального майна Миколаївської міської ради (м. Миколаїв, вул. Адміральська, 20, каб. 251, тел. (0512) 37-40-70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озробником </w:t>
      </w:r>
      <w:r>
        <w:rPr>
          <w:sz w:val="27"/>
          <w:szCs w:val="27"/>
        </w:rPr>
        <w:t xml:space="preserve">проєкту </w:t>
      </w:r>
      <w:r>
        <w:rPr>
          <w:color w:val="000000"/>
          <w:sz w:val="27"/>
          <w:szCs w:val="27"/>
        </w:rPr>
        <w:t>рішення є управління комунального майна Миколаївської міської ради в особі Конєва Павла Анатолійовича, начальника відділу по роботі комунальними підприємствами, установами та організаціями, який є відповідальний за його супровід (</w:t>
      </w:r>
      <w:r>
        <w:rPr>
          <w:sz w:val="27"/>
          <w:szCs w:val="27"/>
        </w:rPr>
        <w:t xml:space="preserve">м. Миколаїв, вул. Адміральська, 20, каб. 103, </w:t>
      </w:r>
      <w:r>
        <w:rPr>
          <w:color w:val="000000"/>
          <w:sz w:val="27"/>
          <w:szCs w:val="27"/>
        </w:rPr>
        <w:t xml:space="preserve">тел. </w:t>
      </w:r>
      <w:r>
        <w:rPr>
          <w:sz w:val="27"/>
          <w:szCs w:val="27"/>
        </w:rPr>
        <w:t xml:space="preserve">(0512) </w:t>
      </w:r>
      <w:r>
        <w:rPr>
          <w:color w:val="000000"/>
          <w:sz w:val="27"/>
          <w:szCs w:val="27"/>
        </w:rPr>
        <w:t>37-14-2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оповідачем проєкту рішення на засіданні </w:t>
      </w:r>
      <w:r>
        <w:rPr>
          <w:sz w:val="28"/>
          <w:szCs w:val="28"/>
        </w:rPr>
        <w:t xml:space="preserve">постійної комісії міської ради відповідно до функціональної спрямованості </w:t>
      </w:r>
      <w:r>
        <w:rPr>
          <w:color w:val="000000"/>
          <w:sz w:val="27"/>
          <w:szCs w:val="27"/>
        </w:rPr>
        <w:t xml:space="preserve">та пленарному засіданні міської ради є </w:t>
      </w:r>
      <w:r>
        <w:rPr>
          <w:sz w:val="27"/>
          <w:szCs w:val="27"/>
        </w:rPr>
        <w:t>Мкртчян Мкртич Самвелович – начальник управління комунального майна Миколаївської міської ради (м. Миколаїв, вул. Адміральська, 20, каб. 251, тел. (0512) 37-40-7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а і завдання прийняття проєкту рішенн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єкт рішення розроблено на виконання доручення 54-ї чергової сесії міської ради VII скликання від 09.09.2019 № 545/7 з метою контролю за ефективністю фінансово-господарської діяльності комунальних підприємств міської ради шляхом прийняття відповідних рішень міської ради, необхідних для утворення наглядових рад комунальних підприємств міської р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положення проєкту рішенн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єктом рішення міської ради передба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7"/>
          <w:szCs w:val="27"/>
        </w:rPr>
      </w:pPr>
      <w:r>
        <w:rPr>
          <w:sz w:val="27"/>
          <w:szCs w:val="27"/>
        </w:rPr>
        <w:t>затвердження критеріїв обов’язкового утворення наглядової ради комунального підприємства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7"/>
          <w:szCs w:val="27"/>
        </w:rPr>
        <w:t>затвердження Порядку утворення, призначення членів, організації діяльності та ліквідації наглядової ради комунального підприємства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7"/>
          <w:szCs w:val="27"/>
        </w:rPr>
        <w:t>розробку уповноваженими виконавчими органами Миколаївської міської ради проєктів рішень міської ради про утворення наглядових рад підпорядкованих їм комунальних підприємств, які відповідають затвердженим критеріям обов’язкового утворення наглядов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7"/>
          <w:szCs w:val="27"/>
        </w:rPr>
      </w:pPr>
      <w:r>
        <w:rPr>
          <w:sz w:val="27"/>
          <w:szCs w:val="27"/>
        </w:rPr>
        <w:t>розробку управлінням комунального майна Миколаївської міської ради проєктів рішень міської ради про затвердження в нових редакціях статутів комунальних підприємств, які відповідають затвердженим критеріям обов’язкового утворення наглядової ради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ве обґрунтування прийняття проєкту рішенн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. 1 ст. 78 Господарського кодексу України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. 2 ст. 78 Господарського кодексу України орган, до сфери управління якого входить комунальне унітарне підприємство, є представником власника – відповідної територіальної громади і виконує його функції у межах, визначених цим Кодексом та іншими законодавчими акт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до ч. 4 ст. 57 Господарського кодексу України статут суб’єкта господарювання повинен містити відомості про його найменування, мету і предмет діяльності, розмір і порядок утворення статутного капіталу та інших фондів, порядок розподілу прибутків і збитків, про органи управління і контролю, їх компетенцію, про умови реорганізації та ліквідації суб’єкта господарювання, а також інші відомості, пов’язані з особливостями організаційної форми суб’єкта господарювання, передбачені законодавством. Статут може містити й інші відомості, що не суперечать законодав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. 5 ст. 78 Господарського кодексу України найменування комунального унітарного підприємства повинно містити слова «комунальне підприємство» та вказівку на орган місцевого самоврядування, до сфери управління якого входить дане підприєм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. 5 ст. 57 Господарського кодексу України статут затверджується власником майна (засновником) суб’єкта господарювання чи його представниками, органами або іншими суб’єктами відповідно до закон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ідповідно до ч. 7 ст. 78 Господарського кодексу України органом управління комунального унітарного підприємства є, зокрема, наглядова рада підприємства (у разі її утворення), яка в межах компетенції, визначеної статутом підприємства та законом, контролює і спрямовує діяльність керівника підприєм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лядова рада комунального унітарного підприємства утворюється за рішенням органу, до сфери управління якого належить комунальне унітарне підприєм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. 7 ст. 78 Господарського кодексу України та п. 30-1 ч. 1 ст. 26 Закону України «Про місцеве самоврядування в Україні» виключно на пленарних засіданнях міської ради вирішуються такі питанн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йняття рішень про затвердження критеріїв, відповідно до яких утворення наглядової ради є обов’язкови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 затвердження порядку утворення, призначення членів, організації діяльності та ліквідації наглядов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 визначення кола питань, що належать до виключної компетенції наглядов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 встановлення вимог до незалежних членів наглядової рад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п. 11 ч. 1 ст. 15, п. 8 ч. 4 ст. 17 Закону України «Про державну реєстрацію юридичних осіб, фізичних осіб-підприємців та громадських формувань» для державної реєстрації внесення змін до Статуту юридичної особи необхідно викласти відповідний установчий документ в новій редакції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інансово-економічне обґрунтування проєкту рішення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йменування головного розпорядника бюджетних коштів,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ої програми або напряму видатків реалізації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роєкту рішенн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ізація проєкту рішення не потребує виділення коштів з міського бюдже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 за виконанням рішенн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роль за виконанням даного рішення покладається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першого заступника міського голови Криленка В.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Терміни та способи оприлюднення проєкту рішенн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єкт рішення разом з пояснювальною запискою до нього надсилається на електронну поштову адресу відповідальної особи управління апарату Миколаївської міської ради (</w:t>
      </w:r>
      <w:hyperlink r:id="rId2">
        <w:r>
          <w:rPr>
            <w:rStyle w:val="InternetLink"/>
            <w:sz w:val="27"/>
            <w:szCs w:val="27"/>
          </w:rPr>
          <w:t>k.diachenko@mkrada.gov.ua</w:t>
        </w:r>
      </w:hyperlink>
      <w:r>
        <w:rPr>
          <w:sz w:val="27"/>
          <w:szCs w:val="27"/>
        </w:rPr>
        <w:t>) з метою його оприлюднення на офіційному вебсайті (вебпорталі) Миколаївської міської р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вимог Закону України «Про доступ до публічної інформації» та Регламенту Миколаївської міської ради VII скликання, затвердженого рішенням міської ради від 21.01.2016 № 2/5 (зі змінами та доповненнями) розроблений проєкт рішення підлягає оприлюдненню на офіційному вебсайті (вебпорталі) Миколаївської міської ради не пізніш як за 20 робочих днів до дати їх розгляду на черговій сесії рад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унального май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колаївської міської ради                                                         Мкртич МКРТЧЯ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2"/>
          <w:szCs w:val="22"/>
        </w:rPr>
        <w:t>Павло Конєв 3714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-fk-75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-fk-7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93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sz w:val="20"/>
      <w:szCs w:val="20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iachenko@mk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2:00Z</dcterms:created>
  <dc:creator>user112</dc:creator>
  <dc:description/>
  <cp:keywords/>
  <dc:language>en-US</dc:language>
  <cp:lastModifiedBy>user103a</cp:lastModifiedBy>
  <cp:lastPrinted>2019-07-09T11:04:00Z</cp:lastPrinted>
  <dcterms:modified xsi:type="dcterms:W3CDTF">2020-02-14T11:27:00Z</dcterms:modified>
  <cp:revision>1479</cp:revision>
  <dc:subject/>
  <dc:title/>
</cp:coreProperties>
</file>