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  <w:t>s-bk-00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Миколаївської міської ради </w:t>
      </w:r>
      <w:bookmarkStart w:id="0" w:name="_Hlk506382864"/>
      <w:r>
        <w:rPr>
          <w:sz w:val="28"/>
          <w:szCs w:val="28"/>
          <w:lang w:val="uk-UA"/>
        </w:rPr>
        <w:t>«Про внесення змін до рішення Миколаївської міської ради від 23.02.2017 №16/32 «Про затвердження Положень про виконавчі органи Миколаївської міської ради»</w:t>
      </w:r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екту рішення Миколаївської міської ради - </w:t>
      </w:r>
      <w:bookmarkStart w:id="1" w:name="_Hlk5786924"/>
      <w:bookmarkStart w:id="2" w:name="_Hlk506382513"/>
      <w:r>
        <w:rPr>
          <w:sz w:val="28"/>
          <w:szCs w:val="28"/>
          <w:lang w:val="uk-UA"/>
        </w:rPr>
        <w:t>управління державного архітектурно-будівельного контролю Миколаївської міської ради</w:t>
      </w:r>
      <w:bookmarkEnd w:id="1"/>
      <w:r>
        <w:rPr>
          <w:sz w:val="28"/>
          <w:szCs w:val="28"/>
          <w:lang w:val="uk-UA"/>
        </w:rPr>
        <w:t xml:space="preserve"> в особі начальника управління Туової Олени Юріївни,                            тел. 53-31-18.</w:t>
      </w:r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Особа, відповідальна за супроводження цього проекту рішення міської ради </w:t>
      </w:r>
      <w:bookmarkStart w:id="3" w:name="_Hlk506382624"/>
      <w:r>
        <w:rPr>
          <w:szCs w:val="28"/>
        </w:rPr>
        <w:t>– заступник начальника відділу правового, кадрового забезпечення бухгалтерського обліку та діловодства управління державного архітектурно-будівельного контролю Миколаївської міської ради Зозуля А.Ю.,                                                        тел. 53-31-18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bookmarkEnd w:id="3"/>
      <w:r>
        <w:rPr>
          <w:szCs w:val="28"/>
        </w:rPr>
        <w:t>Доповідач по проекту рішення на пленарному засіданні міської ради -   Туова О.Ю., начальник управління державного архітектурно-будівельного контролю Миколаївської міської ради, тел.53-31-18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Рішенням Миколаївської міської ради від 25.04.2017 №19/10 «Про внесення змін до рішення Миколаївської міської ради від 23.02.2017 №16/32 «Про затвердження  Положень  про виконавчі органи  Миколаївської міської ради» затверджено Положення про управління державного архітектурно-будівельного контролю. З метою приведення цього Положення у відповідність із Законом України «Про регулювання містобудівної діяльності» (пункту 7 частини першої статті 7 в редакції закону №1817-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ід 17.01.2017) та Постановою Кабінету Міністрів  України від 23.05.2011 №553 «Про затвердження Порядку здійснення державного архітектурно-будівельного контролю» (підпункт 1 пункту 2 із змінами, внесеними згідно з Постановою КМ №778 від 02.09.2015) пропонується  внести  зміни  до рішення  міської ради  від  25.04.2017 № 19/10 «Про внесення змін  до рішення Миколаївської міської  ради від 23.02.2017 №16/32 «Про затвердження Положень про виконавчі органи Миколаївської міської ради», виклавши у новій редакції Положення про управління  державного архітектурно-будівельного контролю Миколаївської  міської  ради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Основні положення проекту рішення викладені у Порівняльній таблиці (Додається)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розроблено відповідно до  ч. 4 ст. 54  Закону України «Про місцеве самоврядування в Україні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дійснюється постійною комісією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прав людини, законності, гласності, антикорупційної політики, місцевого самоврядування, депутатської діяльності та етики (Малікін) та міським головою Сєнкевичем О. 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, розроблений проект рішення підлягає оприлюдненню на офіційному сайті Миколаївської міської ради не пізніше як за 20 робочих днів до дати його розгляду на черговій сесії міської ради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Додаток: 1. Порівняльна таблиця на 2 арк. в 1 прим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держа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будівельного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Олена ТУОВА</w:t>
      </w:r>
    </w:p>
    <w:p>
      <w:pPr>
        <w:pStyle w:val="Heading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381"/>
        <w:gridCol w:w="40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редакці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новним завданням управління є здійснення  відповідно до законодавства України державного архітектурно-будівельного контролю, виконання дозвільних та реєстраційних функцій у сфері містобудівної діяльност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им завданням управління є здійснення </w:t>
            </w:r>
            <w:r>
              <w:rPr>
                <w:i/>
                <w:sz w:val="28"/>
                <w:szCs w:val="28"/>
                <w:lang w:val="uk-UA"/>
              </w:rPr>
              <w:t>на території м. Миколає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повідно до законодавства України державного архітектурно-будівельного контролю, виконання дозвільних та реєстраційних функцій у сфері містобудівної діяльност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ює державний архітектурно-будівельний контроль за дотриманням вимог законодавства України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міста Миколаєв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ійснює державний архітектурно-будівельний контроль за дотриманням вимог законодавства України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</w:t>
            </w:r>
            <w:r>
              <w:rPr>
                <w:i/>
                <w:sz w:val="28"/>
                <w:szCs w:val="28"/>
                <w:lang w:val="uk-UA"/>
              </w:rPr>
              <w:t>під час виконання підготовчих і будівельних робіт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щодо об’єктів, розташованих у межах міста Миколаєв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  <w:t>В межах повноважень розробляє та бере участь в розробці проектів рішень Миколаївської міської ради, її виконавчого комітету та розпоряджень міського голов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2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В межах повноважень розглядає скарги, заяви, звернення громадян, підприємств, установ, організацій в порядку, передбаченим чинним законодавством, забезпечує виконання вимог законодавства України про доступ до публічної інформації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2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осаду начальника управління призначається особа з вищою освітою за освітньо-кваліфікаційним рівнем магістра, спеціаліста за відповідним напрямк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лючено </w:t>
            </w:r>
          </w:p>
          <w:p>
            <w:pPr>
              <w:pStyle w:val="Style18"/>
              <w:ind w:firstLine="8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2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безпосередньо підпорядкований міському голові, виконавчому комітету міської ради, підконтрольний та підзвітний міській раді.</w:t>
            </w:r>
          </w:p>
          <w:p>
            <w:pPr>
              <w:pStyle w:val="Style18"/>
              <w:spacing w:before="280" w:after="0"/>
              <w:ind w:firstLine="8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безпосередньо підпорядкований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іському голові</w:t>
            </w:r>
            <w:r>
              <w:rPr>
                <w:color w:val="000000"/>
                <w:sz w:val="28"/>
                <w:szCs w:val="28"/>
                <w:lang w:val="uk-UA"/>
              </w:rPr>
              <w:t>, виконавчому комітету міської ради, підконтрольний та підзвітний міській раді.</w:t>
            </w:r>
          </w:p>
          <w:p>
            <w:pPr>
              <w:pStyle w:val="Style18"/>
              <w:spacing w:before="280" w:after="0"/>
              <w:ind w:firstLine="85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4" w:name="_Hlk5787848"/>
      <w:r>
        <w:rPr>
          <w:sz w:val="28"/>
          <w:szCs w:val="28"/>
          <w:lang w:val="uk-UA"/>
        </w:rPr>
        <w:t>Начальник управління держа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будівельного контролю</w:t>
      </w:r>
    </w:p>
    <w:p>
      <w:pPr>
        <w:pStyle w:val="Normal"/>
        <w:jc w:val="both"/>
        <w:rPr/>
      </w:pPr>
      <w:bookmarkStart w:id="5" w:name="_Hlk5787848"/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</w:t>
      </w:r>
      <w:bookmarkEnd w:id="5"/>
      <w:r>
        <w:rPr>
          <w:sz w:val="28"/>
          <w:szCs w:val="28"/>
          <w:lang w:val="uk-UA"/>
        </w:rPr>
        <w:t>Олена ТУОВА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6:00Z</dcterms:created>
  <dc:creator>user352b</dc:creator>
  <dc:description/>
  <cp:keywords/>
  <dc:language>en-US</dc:language>
  <cp:lastModifiedBy>RES</cp:lastModifiedBy>
  <cp:lastPrinted>2019-04-10T11:52:00Z</cp:lastPrinted>
  <dcterms:modified xsi:type="dcterms:W3CDTF">2020-05-20T12:50:00Z</dcterms:modified>
  <cp:revision>3</cp:revision>
  <dc:subject/>
  <dc:title>Пояснювальна записка</dc:title>
</cp:coreProperties>
</file>