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lang w:val="en-US"/>
        </w:rPr>
        <w:t>s</w:t>
      </w:r>
      <w:r>
        <w:rPr/>
        <w:t>-tr-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яснювальна запи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екту рішення Миколаївської міської ради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 надання згоди КП ММР «Миколаївелектротранс» на укладання кредитного договору з Європейським банком реконструкції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ід гарантію Миколаї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Heading1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Суб’єктом подання проекту рішення Миколаївської міської ради «Про надання згоди КП ММР «Миколаївелектротранс» на укладання кредитного договору з Європейським банком реконструкції та розвитку під гарантію Миколаївської міської ради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» </w:t>
      </w:r>
      <w:r>
        <w:rPr>
          <w:rFonts w:cs="Times New Roman" w:ascii="Times New Roman" w:hAnsi="Times New Roman"/>
          <w:sz w:val="25"/>
          <w:szCs w:val="25"/>
          <w:lang w:val="uk-UA"/>
        </w:rPr>
        <w:t>управління транспортного комплексу, зв’язку та телекомунікацій Миколаївської міської ради, в особі Попова Дмитра Дмитровича, вул. Адміральська, 20, каб. 410, тел. 37375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Розробник проекту рішення – начальник управління транспортного комплексу, зв’язку та телекомунікацій Миколаївської міської ради Попов Дмитро Дмитрович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вул. Адміральська, 20, каб. 410, тел. 373758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Доповідачем проекту рішення на профільних постійних комісіях міської ради є Попов Дмитро Дмитрович начальник управління транспортного комплексу, зв’язку та телекомунікацій Миколаїв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Доповідачем проекту рішення на пленарному засідані сесії міської ради є Попов Дмитро Дмитрович начальник управління транспортного комплексу, зв’язку та телекомунікацій Миколаї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Контроль за виконанням даного рішення покладається на постійну комісію міської ради з питань промисловості, транспорту, енергозбереження, сфери послуг, підприємництва та торгівлі (Євтушенка) та заступника міського голови                    Андрієнка Ю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роект рішення підготовлено </w:t>
      </w:r>
      <w:r>
        <w:rPr>
          <w:rFonts w:cs="Times New Roman" w:ascii="Times New Roman" w:hAnsi="Times New Roman"/>
          <w:sz w:val="25"/>
          <w:szCs w:val="25"/>
        </w:rPr>
        <w:t>у зв’язку з необхідністю забезпечення належних умов перевезень пасажирів міським електротранспортом, сталого функціонування електротранспорту та подальшого його розвитку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5"/>
          <w:szCs w:val="25"/>
          <w:lang w:val="uk-UA"/>
        </w:rPr>
        <w:t>статей 17. 18, 74 Бюджетного кодексу України, постанови Кабінету Міністрів України від 14.05.2012 № 541 «Про затвердження Порядку надання місцевих гарантій»,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частини 1 статті 60, частини 1 статті 70, керуючись пунктом 22 частини 1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роект рішення і пояснювальна записка в електронному (паперовому) вигляді направлено до управління апарату Миколаївської міської ради у відповідності до вимог рішення міської ради від 21.01.2016 №2/5 «Про затвердження регламенту Миколаївської міської ради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скликання» (зі зміна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Оприлюднення проекту рішення здійснюється у відповідності до вимог Закону України «Про доступ до публічної інформації» та рішенням міської ради від 21.01.2016 № 2/5 «Про затвердження Регламенту Миколаївської міської ради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скликання» (зі зміна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ab/>
        <w:t xml:space="preserve">16.07.2019 складено пояснювальну записку </w:t>
      </w:r>
      <w:r>
        <w:rPr>
          <w:rFonts w:cs="Times New Roman" w:ascii="Times New Roman" w:hAnsi="Times New Roman"/>
          <w:sz w:val="25"/>
          <w:szCs w:val="25"/>
          <w:lang w:val="uk-UA"/>
        </w:rPr>
        <w:t>проекту рішення Миколаївської міської ради «Про надання згоди КП ММР «Миколаївелектротранс» на укладання кредитного договору з Європейським банком реконструкції та розвитку під гарантію Миколаївської міської ради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транспортного комплек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в’язку та телекомунік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колаївської міської ради   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Д.Д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4:00Z</dcterms:created>
  <dc:creator>user413a</dc:creator>
  <dc:description/>
  <cp:keywords/>
  <dc:language>en-US</dc:language>
  <cp:lastModifiedBy>user413a</cp:lastModifiedBy>
  <cp:lastPrinted>2019-05-08T14:59:00Z</cp:lastPrinted>
  <dcterms:modified xsi:type="dcterms:W3CDTF">2019-07-16T12:49:00Z</dcterms:modified>
  <cp:revision>38</cp:revision>
  <dc:subject/>
  <dc:title/>
</cp:coreProperties>
</file>