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роекту рішення Миколаївської міської ради "Про внесення зміни до рішення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FK</w:t>
      </w:r>
      <w:r>
        <w:rPr>
          <w:sz w:val="26"/>
          <w:szCs w:val="26"/>
          <w:lang w:val="uk-UA"/>
        </w:rPr>
        <w:t>-760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Суб’єктом подання проекту рішення на пленарному засіданні міської ради є Мкртчян  Мкртич  Самвелович, начальник управління комунального майна Миколаївської міської ради ( м. Миколаїв, вул. Адміральська, 20,  тел. 37-40-70).</w:t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Відповідальним за супровід даного рішення є заступник начальника відділу комунального майна управління комунального майна Миколаївської міської ради Дмитрова Тетяна Олександрівна (тел.37-04-66). </w:t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Доповідачем по проекту даного рішення є Мкртчян  Мкртич  Самвелович, начальник управління комунального майна Миколаївської міської ради – (м.Миколаїв, вул. Адміральська, 20, тел. 374070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Проект рішення розроблено на звернення ПАТ ”Державний ощадний банк” від 11.09.2019 №11370/02.02.01-14/14/19,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оручення постійної комісії міської ради з питань житлово-комунального господарства, комунальної власності та благоустрою міста (протоколи засідань від 01.10.2019 №118)  та</w:t>
      </w:r>
      <w:r>
        <w:rPr>
          <w:sz w:val="26"/>
          <w:szCs w:val="26"/>
          <w:lang w:val="uk-UA"/>
        </w:rPr>
        <w:t xml:space="preserve"> відповідно до постанови Кабінету Міністрів України від 04.10.1995 №786, Закону України "Про оренду державного та комунального майна", ст.60 Закону України "Про місцеве самоврядування в Україні".            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Рішенням Миколаївської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було встановлено орендні ставки за користуванням нерухомим майном комунальної власності територіальної громади міста для відділень Миколаївської філії ПАТ "Державний ощадний банк" - 40%, а на площі, що використовується для здійснення платежів за житлово-комунальні послуги на рівні 5%, терміном на 1 рік з дати прийняття рішення. Рішенням Миколаївської міської ради від 20.12.2018 №46/9 "Про внесення зміни до рішення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термін застосування  зазначених орендних ставок було продовжено на 5 років 7 місяців та 20 днів  (до 01.06.2018).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Згідно з протоколом комісії міської ради </w:t>
      </w:r>
      <w:r>
        <w:rPr>
          <w:color w:val="000000"/>
          <w:sz w:val="26"/>
          <w:szCs w:val="26"/>
          <w:lang w:val="uk-UA"/>
        </w:rPr>
        <w:t>з питань житлово-комунального господарства, комунальної власності та благоустрою міста від 01.10.2019 №118 було рекомендовано продовжити термін застосування орендних ставок за користуванням нерухомим майном комунальної власності територіальної</w:t>
      </w:r>
      <w:r>
        <w:rPr>
          <w:sz w:val="26"/>
          <w:szCs w:val="26"/>
          <w:lang w:val="uk-UA"/>
        </w:rPr>
        <w:t xml:space="preserve"> громади міста для відділень Миколаївської філії ПАТ "Державний ощадний банк" на рівні 40%, а на площі, що використовується для здійснення платежів за житлово-комунальні послуги на рівні 5% до 01.01.2020, про що був підготовлений відповідний проект рішення. 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ind w:right="-365" w:hanging="0"/>
        <w:jc w:val="both"/>
        <w:rPr/>
      </w:pPr>
      <w:r>
        <w:rPr>
          <w:sz w:val="26"/>
          <w:szCs w:val="26"/>
        </w:rPr>
        <w:t xml:space="preserve">Начальник управління комунального </w:t>
      </w:r>
    </w:p>
    <w:p>
      <w:pPr>
        <w:pStyle w:val="Normal"/>
        <w:rPr/>
      </w:pPr>
      <w:r>
        <w:rPr>
          <w:sz w:val="26"/>
          <w:szCs w:val="26"/>
        </w:rPr>
        <w:t xml:space="preserve">майна Миколаївської міської ради              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М</w:t>
      </w:r>
      <w:r>
        <w:rPr>
          <w:sz w:val="28"/>
          <w:szCs w:val="28"/>
          <w:lang w:val="uk-UA"/>
        </w:rPr>
        <w:t>кртич МКРТЧЯН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1:00Z</dcterms:created>
  <dc:creator>РАБОТА</dc:creator>
  <dc:description/>
  <dc:language>en-US</dc:language>
  <cp:lastModifiedBy>user105b</cp:lastModifiedBy>
  <cp:lastPrinted>2018-02-05T14:46:00Z</cp:lastPrinted>
  <dcterms:modified xsi:type="dcterms:W3CDTF">2020-01-16T14:15:00Z</dcterms:modified>
  <cp:revision>3</cp:revision>
  <dc:subject/>
  <dc:title>Пояснювальна записка</dc:title>
</cp:coreProperties>
</file>