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  <w:t>S-fk-756</w:t>
      </w:r>
    </w:p>
    <w:p>
      <w:pPr>
        <w:pStyle w:val="Normal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ередачу об’єктів права комунальн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ласності  територіальної   громади  міс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іншим особ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озглянувши   звернення комунального некомерційного підприємства Миколаївської міської ради «Центр первинної медико-санітарної допомоги №2» щодо передачі індивідуально визначеного майна, що обліковується на балансі КНП ММР «ЦПМСД №2», з  комунальної  власності територіальної громади                            м. Миколаєва до </w:t>
      </w:r>
      <w:r>
        <w:rPr>
          <w:sz w:val="26"/>
          <w:szCs w:val="26"/>
          <w:shd w:fill="FFFFFF" w:val="clear"/>
        </w:rPr>
        <w:t>спільної власності територіальних громад сіл, селищ, міст Миколаївської област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з подальшою передачею в оперативне управління</w:t>
      </w:r>
      <w:r>
        <w:rPr>
          <w:sz w:val="26"/>
          <w:szCs w:val="26"/>
        </w:rPr>
        <w:t xml:space="preserve"> Миколаївському геріатричному пансіонату, враховуючи лист Миколаївської обласної державної адміністрації від 30.08.2019 №4060/0/05-29/3-19, керуючись Законом України «Про передачу об'єктів права державної та комунальної власності», ст.25, ст.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Передати   з   комунальної    власності    територіальної      громади            м. Миколаєва до спільної власності</w:t>
      </w:r>
      <w:r>
        <w:rPr>
          <w:sz w:val="26"/>
          <w:szCs w:val="26"/>
          <w:shd w:fill="FFFFFF" w:val="clear"/>
          <w:lang w:val="uk-UA"/>
        </w:rPr>
        <w:t xml:space="preserve"> територіальних громад сіл, селищ, міст Миколаївської області з подальшою передачею в оперативне управління</w:t>
      </w:r>
      <w:r>
        <w:rPr>
          <w:sz w:val="26"/>
          <w:szCs w:val="26"/>
          <w:lang w:val="uk-UA"/>
        </w:rPr>
        <w:t xml:space="preserve"> Миколаївському геріатричному пансіонат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індивідуально визначене майно, що обліковується    на     балансі     КНП ММР «ЦПМСД №2», а саме:   апарат ампліпульс 4 (2001 року випуску) інвентарний номер 10470474, балансова   вартість   4467,00 грн.,  сума   зносу  4467,00 грн., залишкова вартість 0,00 грн.; апарат Іскра 1 (1991 року випуску)   інвентарний номер 10470626, балансова вартість 3488,00 грн., сума зносу 3488,00 грн., залишкова вартість 0,00 грн.; апарат для ампліпульстерапії </w:t>
      </w:r>
      <w:r>
        <w:rPr>
          <w:sz w:val="26"/>
          <w:szCs w:val="26"/>
          <w:lang w:val="en-US"/>
        </w:rPr>
        <w:t>Zimmer</w:t>
      </w:r>
      <w:r>
        <w:rPr>
          <w:sz w:val="26"/>
          <w:szCs w:val="26"/>
          <w:lang w:val="uk-UA"/>
        </w:rPr>
        <w:t xml:space="preserve"> (2012 року випуску) інвентарний номер 10470583, балансова вартість 40000,00 грн., сума зносу 24664,51 грн., залишкова вартість 15335,49 грн.; апарат загальної магнітотерапії ДИМАР (2012 року випуску) інвентарний номер 10470576, балансова вартість 19970,00 грн., сума зносу 12145,74грн., залишкова вартість 7824,26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иконанням даного рішення покласти на постійну комісію міської ради з питань житлово-комунального господарства</w:t>
      </w:r>
      <w:r>
        <w:rPr>
          <w:sz w:val="26"/>
          <w:szCs w:val="26"/>
          <w:lang w:val="ru-RU"/>
        </w:rPr>
        <w:t xml:space="preserve">, комунальної власності та благоустрою міста </w:t>
      </w:r>
      <w:r>
        <w:rPr>
          <w:sz w:val="26"/>
          <w:szCs w:val="26"/>
        </w:rPr>
        <w:t>(Лєпішева), першого заступника міського голови                    В. Крил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                                                                                          О. СЄНКЕВИЧ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4:00Z</dcterms:created>
  <dc:creator>user115a</dc:creator>
  <dc:description/>
  <cp:keywords/>
  <dc:language>en-US</dc:language>
  <cp:lastModifiedBy>user103b</cp:lastModifiedBy>
  <cp:lastPrinted>2019-09-26T14:33:00Z</cp:lastPrinted>
  <dcterms:modified xsi:type="dcterms:W3CDTF">2019-09-26T11:33:00Z</dcterms:modified>
  <cp:revision>14</cp:revision>
  <dc:subject/>
  <dc:title>S-FK-584</dc:title>
</cp:coreProperties>
</file>