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fk</w:t>
      </w:r>
      <w:r>
        <w:rPr>
          <w:sz w:val="26"/>
          <w:szCs w:val="26"/>
          <w:lang w:val="ru-RU"/>
        </w:rPr>
        <w:t>-72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14.02.20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ПОЯСНЮВАЛЬНА ЗАПИСКА                          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Миколаї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 надання дозволу на укладання  договору позич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Мкртчян Мкртич Самвелович, начальник управління комунального майна Миколаївської міської ради (м. Миколаїв, вул. Адміральська, 20, тел. 37-40-70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комунального майна Миколаївської міської ради в особі Чушкіної Тетяни Михайлівни, заступника начальника відділу оренди комунального майна управління комунального майна Миколаївської міської ради  (м. Миколаїв, вул. Адміральська, 20, тел. 37-45-30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Мкртчян Мкртич Самвелович, начальник управління комунального майна Миколаївської міської ради (м. Миколаїв, вул. Адміральська, 20, тел. 37-40-70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озглянувши звернення Чорноморського національного університету імені Петра Могили, рекомендації постійної комісії міської ради з питань житлово-комунального господарства, комунальної власності та благоустрою міста, керуючись Конституцією України, положеннями глави 60 Цивільного кодексу України, ст. 60 Закону України «Про місцеве самоврядування в Україні», управлінням комунального майна Миколаївської міської ради підготовлено проект рішення «Про надання дозволу на укладання  договору позички» для винесення на сесію міської рад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роекту рішення передбачено надати згоду:</w:t>
      </w:r>
    </w:p>
    <w:p>
      <w:pPr>
        <w:pStyle w:val="Normal"/>
        <w:ind w:right="-82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Чорноморському національному університету імені Петра Могили на укладання договору позички на використання нежитлового будинку по вул.1Воєнна,2  загальною площею 2557,5 кв. м, а саме: літ. Б-3 приміщення з №1-1 по №1-25, з №2-1 по №2-20, з №3-1 по №3-19, з №4-1 по №4-30, з №0-1 по №0-16 строком на 1 рік. Мета використання  приміщень – під учбовий корпу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дено на постійну комісію міської ради з питань житлово-комунального господарства, комунальної власності та благоустрою міста (Лєпішева О.О.), першого заступника міського голови Криленка В.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,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о. начальника управлі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нального май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олаївської міської ради                                                                     Т.О. Дмит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 Знак Знак Знак Знак"/>
    <w:basedOn w:val="Normal"/>
    <w:qFormat/>
    <w:pPr/>
    <w:rPr>
      <w:lang w:val="ru-RU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W">
    <w:name w:val="WW- Знак Знак Знак Знак"/>
    <w:basedOn w:val="Normal"/>
    <w:qFormat/>
    <w:pPr/>
    <w:rPr>
      <w:lang w:val="ru-RU"/>
    </w:rPr>
  </w:style>
  <w:style w:type="paragraph" w:styleId="Style17">
    <w:name w:val=" Знак"/>
    <w:basedOn w:val="Normal"/>
    <w:qFormat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2:00Z</dcterms:created>
  <dc:creator>user115a</dc:creator>
  <dc:description/>
  <cp:keywords/>
  <dc:language>en-US</dc:language>
  <cp:lastModifiedBy>user111</cp:lastModifiedBy>
  <cp:lastPrinted>2018-04-20T15:42:00Z</cp:lastPrinted>
  <dcterms:modified xsi:type="dcterms:W3CDTF">2019-03-28T14:02:00Z</dcterms:modified>
  <cp:revision>2</cp:revision>
  <dc:subject/>
  <dc:title>Пояснювальна записка</dc:title>
</cp:coreProperties>
</file>