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 xml:space="preserve"> -007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ояснювальна запи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bCs/>
          <w:sz w:val="28"/>
          <w:szCs w:val="28"/>
        </w:rPr>
        <w:t>проєкту рішення Миколаївської міської ради «</w:t>
      </w:r>
      <w:r>
        <w:rPr>
          <w:sz w:val="28"/>
          <w:szCs w:val="28"/>
        </w:rPr>
        <w:t>Про надання у 2020 році гарантії  Миколаївської міської ради для забезпечення боргових зобов’язань комунального підприємства Миколаївської міської ради  «Миколаївелектротранс» за кредитом Європейського Банку Реконструкції та Розвитку</w:t>
      </w:r>
      <w:r>
        <w:rPr>
          <w:bCs/>
          <w:sz w:val="28"/>
          <w:szCs w:val="28"/>
        </w:rPr>
        <w:t xml:space="preserve"> 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проєкту рішення на пленарному засіданні міської ради є департамент фінансів Миколаївської міської ради (м.Миколаїв, вул.Адміральська,20, тел.37-23-27) в особі Святелик Віри Євгенівни, директора департаменту фінансів Миколаї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Розробником проєкту рішення є департамент фінансів Миколаївської міської ради (м.Миколаїв, вул.Адміральська, 20, тел.37-23-27) в особі Святелик Віри Євгенівни, директора департаменту фінансів Миколаї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ідповідальним за супровід проєкту рішення є Святелик Віра Євгенівна, директор департаменту фінансів Миколаївської міської ради (м.Миколаїв, вул.Адміральська, 20, тел.37-23-2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Доповідачем проєкту рішення є Святелик Віра Євгенівна, директор департаменту фінансів Миколаївської міської ради (м.Миколаїв, вул.Адміральська, 20, тел.37-23-27)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bCs w:val="false"/>
          <w:i w:val="false"/>
          <w:sz w:val="32"/>
          <w:szCs w:val="32"/>
        </w:rPr>
        <w:t>1</w:t>
      </w: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.Опис питань (проблем), для вирішення яких підготовлено проєкт рішення</w:t>
      </w:r>
      <w:r>
        <w:rPr>
          <w:rFonts w:cs="Times New Roman" w:ascii="Times New Roman" w:hAnsi="Times New Roman"/>
          <w:i w:val="false"/>
        </w:rPr>
        <w:t xml:space="preserve">   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</w:t>
      </w:r>
      <w:r>
        <w:rPr>
          <w:sz w:val="28"/>
          <w:szCs w:val="28"/>
          <w:lang w:bidi="ar-SA"/>
        </w:rPr>
        <w:t>Для забезпечення комфортних та безпечних умов пересування усіх категорій громадян зокрема, людей з особливими потребами, та розвиток міського електротранспорту</w:t>
      </w:r>
      <w:r>
        <w:rPr>
          <w:lang w:bidi="ar-SA"/>
        </w:rPr>
        <w:t xml:space="preserve"> </w:t>
      </w:r>
      <w:r>
        <w:rPr>
          <w:sz w:val="28"/>
          <w:szCs w:val="28"/>
          <w:lang w:bidi="ar-SA"/>
        </w:rPr>
        <w:t xml:space="preserve">Програмою розвитку міського електротранспорту м.Миколаєва на 2019-2022 роки, затвердженою рішенням Миколаївської міської ради від 26.06.2019 № 52/5  одним із джерел фінансового забезпечення визначено кредитні ресурси. 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</w:t>
      </w:r>
      <w:r>
        <w:rPr>
          <w:sz w:val="28"/>
          <w:szCs w:val="28"/>
          <w:lang w:bidi="ar-SA"/>
        </w:rPr>
        <w:t>Виконання інвестиційного проєкту «Покращання інфраструктури громадського транспорту міста Миколаєва та оновлення тролейбусного парку»  КП ММР «Миколаївелектротранс»  планується здійснити за рахунок кредитних ресурсів, наданих Европейським Банком Реконструкції та Розвитку (ЕБРР).</w:t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        </w:t>
      </w:r>
      <w:r>
        <w:rPr>
          <w:sz w:val="28"/>
          <w:szCs w:val="28"/>
        </w:rPr>
        <w:t>Умовою надання кредиту ЕБРР є  надання гарантії Миколаївською міською радою щодо виконання підприємством боргових зобов’язань, які виникають за кредитним договор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 зі статтею 17 Бюджетного кодексу міська рада може надавати гарантію для забезпечення повного або часткового виконання боргових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ань су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ктів господарювання</w:t>
      </w:r>
      <w:r>
        <w:rPr>
          <w:sz w:val="28"/>
          <w:szCs w:val="28"/>
          <w:lang w:val="en-US"/>
        </w:rPr>
        <w:t xml:space="preserve"> комунального сектору економіки, які реалізують на території міста інвестиційні про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>кти, метою яких є розвиток комунальної інфраструктури</w:t>
      </w:r>
      <w:r>
        <w:rPr>
          <w:sz w:val="28"/>
          <w:szCs w:val="28"/>
        </w:rPr>
        <w:t>.</w:t>
      </w:r>
      <w:r>
        <w:rPr>
          <w:b/>
          <w:i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2. Мета  та завдання прийняття рішення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сновною метою проєкту є забезпеч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ійснення процедури  надання місцевої гарантії для отримання креди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bidi="ar-SA"/>
        </w:rPr>
        <w:t>КП ММР «Миколаївелектротранс» на реалізацію інвестиційного проєкту розвитку екологічно чистого міського пасажирського електротранспорту.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Основні положення проєкту рішення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єктом рішення визначають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яги, умови, строк, відсотки за користування кредитом та строки їх спла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 надання гарантії та розмір плати за її наданн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а надаються повноваження відповідальним особам на здійснення відповідних правочинів щодо надання місцевої гарант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Правове обґрунтування необхідності прийняття рішенн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Статтею 17 Бюджетного кодексу України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ередбачено, що місцеві гарантії можуть надаватися лише за рішенням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рядок надання місцевої гарантії затверджений постановою Кабінету Міністрів України від 14.05.2012 № 541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5.Контроль за виконанням ріш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Контроль за виконанням рішення покладається на постійну комісію міської ради з питань економічної і інвестиційної політики, планування, бюджету, фінансів та соціально-економічного розвитку (Бернацького),  постійну комісію міської ради з питань промисловості, енергозбереження, зв’язку, сфери послуг, підприємництва та захисту прав споживачів (Євтушенка) у відповідності з повноваженнями, затвердженими  рішенням Миколаївської міської ради від 21.01.2016 № 2/1 «Про затвердження Положення про постійні комісії Миколаївської міської ради VII скликання та заступника міського голови Андрієнка Ю.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6. Громадське обговор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роєкт рішення публікується на сайті міської ради у відповідності з  вимогами Закону України «Про доступ до публічної інформації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7.Терміни та способи оприлюднення проєкту ріш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ректор департаменту фінансів                                           Віра СВЯТЕЛИК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20"/>
          <w:szCs w:val="20"/>
        </w:rPr>
        <w:t xml:space="preserve">Нікітенко 37-07-33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uk-UA" w:bidi="sa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lang w:val="ru-RU"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57:00Z</dcterms:created>
  <dc:creator>user_456</dc:creator>
  <dc:description/>
  <cp:keywords/>
  <dc:language>en-US</dc:language>
  <cp:lastModifiedBy>user</cp:lastModifiedBy>
  <cp:lastPrinted>2019-08-14T13:29:00Z</cp:lastPrinted>
  <dcterms:modified xsi:type="dcterms:W3CDTF">2020-06-02T12:10:00Z</dcterms:modified>
  <cp:revision>8</cp:revision>
  <dc:subject/>
  <dc:title>Керуючись ст</dc:title>
</cp:coreProperties>
</file>