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S-FK-7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left="180" w:right="43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43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43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11.10.2012 № 21/30 ”Про затвердження орендних ставок за використання нежитлових приміщень  ПАТ ”Державний ощадний банк” відповідно до постанови Кабінету Міністрів України від 04.10.1995 №786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 лист  АТ ”Державний ощадний банк” від 11.09.2019 (вх.№11370/02.02.01-14/14/19), відповідно до постанови Кабінету Міністрів України від 04.10.1995 №786 (зі змінами і доповненнями), Закону України ”Про оренду державного та комунального майна”, керуючись ст.59, ст.60 Закону України ”Про місцеве самоврядування в Україні”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400" w:leader="none"/>
        </w:tabs>
        <w:ind w:left="180" w:right="-8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  Внести зміни до рішення</w:t>
      </w:r>
      <w:r>
        <w:rPr>
          <w:sz w:val="28"/>
          <w:szCs w:val="28"/>
          <w:lang w:val="uk-UA"/>
        </w:rPr>
        <w:t xml:space="preserve"> міської ради від 11.10.2012 № 21/30 ”Про затвердження орендних ставок за використання нежитлових приміщень  ПАТ ”Державний ощадний банк” відповідно до постанови Кабінету Міністрів України від 04.10.1995 № 786”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 назву суб’єкта господарювання замінити на АТ ”Ощадбанк”, яке є правонаступником ПАТ ”Ощадбанк”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851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- в абзаці  першому пункту 1 слова та цифру </w:t>
      </w:r>
      <w:r>
        <w:rPr>
          <w:sz w:val="28"/>
          <w:szCs w:val="28"/>
          <w:lang w:val="uk-UA"/>
        </w:rPr>
        <w:t xml:space="preserve">“строком на 1 рік” замінити  </w:t>
      </w:r>
      <w:r>
        <w:rPr>
          <w:color w:val="000000"/>
          <w:sz w:val="28"/>
          <w:szCs w:val="28"/>
          <w:lang w:val="uk-UA"/>
        </w:rPr>
        <w:t xml:space="preserve">словами та цифрами  </w:t>
      </w:r>
      <w:r>
        <w:rPr>
          <w:sz w:val="28"/>
          <w:szCs w:val="28"/>
          <w:lang w:val="uk-UA"/>
        </w:rPr>
        <w:t xml:space="preserve">“строком на 8 років 2 місяці 20 днів”. </w:t>
      </w:r>
      <w:r>
        <w:rPr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2. Рішення міської ради від 20.12.2018 №49/6 визнати таким, що втратило чинність.</w:t>
      </w:r>
    </w:p>
    <w:p>
      <w:pPr>
        <w:pStyle w:val="2"/>
        <w:ind w:right="-1" w:hanging="0"/>
        <w:rPr/>
      </w:pPr>
      <w:r>
        <w:rPr>
          <w:rFonts w:eastAsia="Times New Roman" w:cs="Times New Roman"/>
        </w:rPr>
        <w:t xml:space="preserve">           </w:t>
      </w:r>
      <w:r>
        <w:rPr/>
        <w:t>3.  Контроль за виконанням даного рішення покласти на постійну комісію міської ради з питань житлово-комунального господарства, комунальної власності та благоустрою міста (Лєпішева), першого заступника міського голови Криленка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СЄНКЕВИЧ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tLeast" w:line="200"/>
      <w:ind w:right="165" w:firstLine="709"/>
      <w:jc w:val="both"/>
    </w:pPr>
    <w:rPr>
      <w:rFonts w:eastAsia="Lucida Sans Unicode" w:cs="Mangal"/>
      <w:kern w:val="2"/>
      <w:sz w:val="28"/>
      <w:szCs w:val="28"/>
      <w:lang w:val="uk-UA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5:00Z</dcterms:created>
  <dc:creator>user111b</dc:creator>
  <dc:description/>
  <cp:keywords/>
  <dc:language>en-US</dc:language>
  <cp:lastModifiedBy>user256</cp:lastModifiedBy>
  <cp:lastPrinted>2020-06-05T14:17:00Z</cp:lastPrinted>
  <dcterms:modified xsi:type="dcterms:W3CDTF">2020-06-05T12:27:00Z</dcterms:modified>
  <cp:revision>3</cp:revision>
  <dc:subject/>
  <dc:title>Про внесення змін та доповнень до</dc:title>
</cp:coreProperties>
</file>