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про періодичне відстеження результативності регуляторного ак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val="uk-UA"/>
        </w:rPr>
        <w:t>Вид на назва регуляторного акт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4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</w:t>
      </w:r>
      <w:r>
        <w:rPr>
          <w:bCs/>
          <w:color w:val="000000"/>
          <w:sz w:val="28"/>
          <w:szCs w:val="28"/>
          <w:lang w:val="uk-UA"/>
        </w:rPr>
        <w:t>ішення міської ради від 20.12.2012 №23/27 «Про внесення змін до рішення міської ради від 21.04.11 №5/14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>Порядку переведення житлових приміщень у нежитлові для розміщення об'єктів торгівлі, побутового обслуговування, громадського харчування, офісів у м.Миколаєві</w:t>
      </w:r>
      <w:r>
        <w:rPr>
          <w:bCs/>
          <w:color w:val="000000"/>
          <w:spacing w:val="-1"/>
          <w:sz w:val="28"/>
          <w:szCs w:val="28"/>
          <w:lang w:val="uk-UA"/>
        </w:rPr>
        <w:t>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ець заходів відстеже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діл містобудівного кадастру та обліку об’єктів містобуду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3. Цілі прийняття акт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  <w:lang w:val="uk-UA"/>
        </w:rPr>
        <w:t>Даний регуляторний акт був прийнятий з метою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регулювання питання виключення з житлового фонду житлових приміщень та житлових будинків з подальшим його використання власником в інших цілях, доцільності його функціонування у відповідності до чинного законодавства та без порушення прав інших співвласників буди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 виконання заходів з відстеже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еріод відстеження: 2016-2018 роки (згідно з Планом-графіком відстеження результативності регуляторних актів на 2018 рік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відстеже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еріодичне відстеже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 одержання результатів відстеження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наліз всіх статистичних даних, на основі яких відстежується результативність регуляторного ак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та припущення, на основі яких відстежується результативність, а також способи одержання даних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8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перішній час процедура отримання дозвільних документів на переведення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реконструкцію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житлових приміщень у нежитлові приведена у відповідність до вимог чинного законодавства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та якісні значення показників результативності акт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8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ктика останніх 5 років показала, що забудовники вже не звертаються за отриманням рішення виконавчого комітету для переведення житлових приміщень у нежитлові для розміщення  об'єктів торгівлі, побутового обслуговування,  громадського харчування, офісів у м. Миколаєв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цінка результатів реалізації регуляторного акту та ступеня досягнення визначених цілей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8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раховуючи вищенаведене, управлінням містобудування та архітектури Миколаївської міської ради підготовлено проект р</w:t>
      </w:r>
      <w:r>
        <w:rPr>
          <w:color w:val="000000"/>
          <w:sz w:val="28"/>
          <w:szCs w:val="28"/>
        </w:rPr>
        <w:t xml:space="preserve">ішенн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 визнання таким, що  втратило</w:t>
      </w:r>
      <w:r>
        <w:rPr>
          <w:sz w:val="28"/>
          <w:szCs w:val="28"/>
        </w:rPr>
        <w:t xml:space="preserve"> чинність, рішення міської ради від </w:t>
      </w:r>
      <w:r>
        <w:rPr>
          <w:color w:val="000000"/>
          <w:sz w:val="28"/>
          <w:szCs w:val="28"/>
        </w:rPr>
        <w:t xml:space="preserve">21.04.2011 №5/14 </w:t>
      </w:r>
      <w:r>
        <w:rPr>
          <w:sz w:val="28"/>
          <w:szCs w:val="28"/>
        </w:rPr>
        <w:t>«Про затвердження Порядку переведення житлових приміщень у нежитлові для розміщення об’єктів торгівлі, побутового обслуговування, громадського харчування, офісів у м.Миколаєві» (зі змінами)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ування та архітекту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-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оловний архітектор міста                                                                 А.А. Цимбал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Директору департамен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економічного розвитк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    Шуліченко Т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lang w:val="uk-UA"/>
        </w:rPr>
        <w:t>Шановна Тетяно Василівно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317"/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 xml:space="preserve">На виконання ст..10 Закону України «Про засади державної регуляторної політики у сфері господарської діяльності» управління містобудування та архітектури Миколаївської міської ради повідомляє, що </w:t>
      </w:r>
      <w:r>
        <w:rPr>
          <w:sz w:val="28"/>
          <w:szCs w:val="28"/>
          <w:lang w:val="uk-UA"/>
        </w:rPr>
        <w:t xml:space="preserve">підготовлено звіт </w:t>
      </w:r>
      <w:r>
        <w:rPr>
          <w:bCs/>
          <w:color w:val="000000"/>
          <w:sz w:val="28"/>
          <w:szCs w:val="28"/>
          <w:lang w:val="uk-UA"/>
        </w:rPr>
        <w:t xml:space="preserve">щодо відстеження результативності регуляторного акту, рішення міської ради від 20.12.2012 №23/27   «Про внесення змін до рішення міської ради </w:t>
      </w:r>
      <w:r>
        <w:rPr>
          <w:sz w:val="28"/>
          <w:szCs w:val="28"/>
          <w:lang w:val="uk-UA"/>
        </w:rPr>
        <w:t>рішення міської ради від 21.04.11 №5/14 "Про затвердження Порядку переведення житлових приміщень у нежитлові для розміщення  об'єктів торгівлі, побутового обслуговування,  громадського харчування, офісів у м. Миколаєві</w:t>
      </w:r>
      <w:r>
        <w:rPr>
          <w:bCs/>
          <w:color w:val="000000"/>
          <w:spacing w:val="-1"/>
          <w:sz w:val="28"/>
          <w:szCs w:val="28"/>
          <w:lang w:val="uk-UA"/>
        </w:rPr>
        <w:t>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на 1 ар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управління –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lang w:val="uk-UA"/>
        </w:rPr>
        <w:t xml:space="preserve">головний архітектор міста </w:t>
        <w:tab/>
        <w:tab/>
        <w:tab/>
        <w:tab/>
        <w:tab/>
        <w:t xml:space="preserve">           А.А.Цимба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фьодов 37378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ужук 37097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29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02:00Z</dcterms:created>
  <dc:creator>Customer</dc:creator>
  <dc:description/>
  <cp:keywords/>
  <dc:language>en-US</dc:language>
  <cp:lastModifiedBy>user368b</cp:lastModifiedBy>
  <cp:lastPrinted>2018-06-04T15:34:00Z</cp:lastPrinted>
  <dcterms:modified xsi:type="dcterms:W3CDTF">2018-06-07T06:49:00Z</dcterms:modified>
  <cp:revision>8</cp:revision>
  <dc:subject/>
  <dc:title>Звіт  щодо відстеження результативності регуляторного акту, рішення міської ради від 21</dc:title>
</cp:coreProperties>
</file>