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Т ПРО ПЕРІОДИЧНЕ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 Вид та назва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ішення виконавчого комітету Миколаївської міської ради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ід 11.06.2012 № 581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 на 2012 – 2017 роки та проведення таких конкурсі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 Виконавець заходів відсте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транспортного комплексу, зв’язку та телекомунікацій 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 Цілі прийняття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Цілями державного регулювання  є затвердження Умов проведення конкурсів з перевезення пасажирів на міських автобусних маршрутах загального користування,   замовником перевезень на яких є виконком  Миколаївської міської рад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на 2012 – 2017 роки та проведення таких конкурсі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що забезпечить залучення на прозорих умовах суб’єктів господарювання, які мають бажання та можливості до оновлення рухомого складу, створить конкурентне середовище у сфері перевезення пасажирів автомобільним транспортом, що призведе до зменшення передумов для корупційних дій та обмеження монополізму на ринку пасажирських автоперевізників, забезпечить задоволення потреб населення у перевезеннях, та підвищення якості  і безпеки транспортних послуг, забезпечить виконання державних соціальних нормативів у сфері транспортного обслуговування населення, зокрема стосовно пільгового перевезення окремих категорій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 Строк виконання заходів з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 виконання заходів з відстеження: січень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іод для відстеження: 10.01.2017р. – 10.01.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 Тип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іодичне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6. Методи одержання результатів відстеж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Cтатистичний метод на основі показників і даних, визначених під час аналізу  впливу регуляторного акта, аналітичний метод (дані Системи моніторингу громадського транспорт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0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7. 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сутн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8. Кількісні та якісні значення показників результативності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ідсутн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діюче законодавство та вищевикладене даний регуляторний акт не потребує внесення змін та доповнень.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нача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транспорт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лексу, зв’яз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телекомунікаці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міської ради</w:t>
        <w:tab/>
        <w:tab/>
        <w:tab/>
        <w:tab/>
        <w:tab/>
        <w:tab/>
        <w:t xml:space="preserve">       Олег КУК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8:00Z</dcterms:created>
  <dc:creator>user368b</dc:creator>
  <dc:description/>
  <cp:keywords/>
  <dc:language>en-US</dc:language>
  <cp:lastModifiedBy>user413f</cp:lastModifiedBy>
  <cp:lastPrinted>2020-01-28T10:24:00Z</cp:lastPrinted>
  <dcterms:modified xsi:type="dcterms:W3CDTF">2020-03-25T10:18:00Z</dcterms:modified>
  <cp:revision>2</cp:revision>
  <dc:subject/>
  <dc:title>Звіт про періодичне відстеження результативності регуляторного акту</dc:title>
</cp:coreProperties>
</file>