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віт про відстеження результативності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егуляторного акт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13.06</w:t>
      </w:r>
      <w:r>
        <w:rPr/>
        <w:t>.2019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 звіті зазначаєть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п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а назва регуляторного акта, дата його прийняття та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rPr>
                <w:color w:val="303030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2.06.2018 №607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«Про</w:t>
            </w:r>
            <w:r>
              <w:rPr/>
              <w:t> </w:t>
            </w:r>
            <w:r>
              <w:rPr>
                <w:lang w:val="uk-UA"/>
              </w:rPr>
              <w:t>встановлення</w:t>
            </w:r>
            <w:r>
              <w:rPr/>
              <w:t> </w:t>
            </w:r>
            <w:r>
              <w:rPr>
                <w:lang w:val="uk-UA"/>
              </w:rPr>
              <w:t>тарифів</w:t>
            </w:r>
            <w:r>
              <w:rPr/>
              <w:t> </w:t>
            </w:r>
            <w:r>
              <w:rPr>
                <w:lang w:val="uk-UA"/>
              </w:rPr>
              <w:t>на перевезення</w:t>
            </w:r>
            <w:r>
              <w:rPr/>
              <w:t> </w:t>
            </w:r>
            <w:r>
              <w:rPr>
                <w:lang w:val="uk-UA"/>
              </w:rPr>
              <w:t>одного платного пасажира та багажу у м. Миколаєві автобусами, які здійснюють пасажирські перевезення у режимах руху «маршрутного таксі» та «звичай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виконавця заходів з відсте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транспортного комплексу,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і прийняття 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береження якості надання послуг з перевезення пасажирів на належному рівні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кращення результатів фінансово-господарської діяльності пасажироперевізників мі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 заходів з відсте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2.06.2018 року по 22.06.2019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відстеження (базове, повторне або періодич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зове відсте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Для проведення відстежень результативності дії регуляторного акту використовувався статистичний метод одержання результатів відстеження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і та припущення, на основі яких відстежувалася результативність, способи одержання дани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Результативність цього акту відстежувалась на основі проведення моніторингу розміру собівартості перевезення 1 пасажира, вивчення пасажиропотоку на міських маршру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Результативність цього регуляторного акту здійснюється на основі даних, отриманих від перевізників, статистичних дан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ні та якісні значення показників результатив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Основною підставою для підняття рівня тарифів на перевезення пасажирів є ріст з моменту останнього встановлення тарифів (09.10.2015 року</w:t>
            </w:r>
            <w:r>
              <w:rPr/>
              <w:t>) витрат перевізників для забезпечення роботи транспорту на міських маршрутах, який наведений у таблиці нижче: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00"/>
              <w:gridCol w:w="1260"/>
              <w:gridCol w:w="1440"/>
              <w:gridCol w:w="180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0" w:right="-108" w:hanging="0"/>
                    <w:jc w:val="center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  <w:lang w:val="uk-UA"/>
                    </w:rPr>
                    <w:t>Перелік вит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b/>
                      <w:sz w:val="24"/>
                      <w:lang w:val="uk-UA"/>
                    </w:rPr>
                    <w:t>Оди ниці вимір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  <w:lang w:val="uk-UA"/>
                    </w:rPr>
                    <w:t>Вартість, закладена в діючих з 06.2018 р. тарифах, грн. за одиниц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  <w:lang w:val="uk-UA"/>
                    </w:rPr>
                    <w:t>Вартість, закладена в поданих розрахунках тарифів на 5,00 грн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lang w:val="uk-UA"/>
                    </w:rPr>
                    <w:t>Ріст вартості у % до діючих тарифів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0" w:right="-108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Вартість палива</w:t>
                  </w:r>
                </w:p>
                <w:p>
                  <w:pPr>
                    <w:pStyle w:val="Normal"/>
                    <w:ind w:left="-40" w:right="-108" w:hanging="0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(стиснено го газу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1 м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11,00 грн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13,30 грн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+20,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0" w:right="-108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Вартість дизпали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1 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25,00 грн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29,00 грн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+16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Заробітна плата водіїв, закладена в діючих тарифах розрахована від  середньої на 2019 рік мінімальної заробітної плати 1971,92 грн. Проте відповідно до Закону України «Про державний бюджет на 2018 рік» з 01.01.2018 року мінімальна заробітна плата зросла вдвічі і становить 3723грн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тягом місяця було проведено вивчення питання пасажиропотоків на маршрутному таксі, вивчення розрахунків тарифу наданого приватними перевізниками та розгляд скарг роботи перевізників, які в основному стосувалися графіків перевезень. В результаті обстежень виявилось, що коефіцієнт пасажиропотоку відрізнявся від заявленого в тарифах, відповідно до чого розрахунковий тариф на перевезення пасажирів по місту складає від 4,00 грн. до 7,00 грн.</w:t>
            </w:r>
            <w:r>
              <w:rPr>
                <w:b/>
                <w:sz w:val="24"/>
                <w:u w:val="single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ому було вирішено, що тариф в 5,00  грн. є найбільш оптимальним для перевізникі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йнятий регуляторний акт дав змогу уникнути самовільного, необґрунтованого підвищення тарифів, що забезпечує перевезення пасажирів та дотримання графіків руху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проведення заходів з базового відстеження ефективності було встановлено, що реалізація акта забезпечує досягнення цілей, визначених при його затвердженні, він не потребує змін чи доповнень.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Н</w:t>
      </w:r>
      <w:r>
        <w:rPr>
          <w:b/>
          <w:color w:val="000000"/>
          <w:sz w:val="26"/>
          <w:szCs w:val="26"/>
        </w:rPr>
        <w:t xml:space="preserve">ачальник управління транспортного </w:t>
      </w:r>
    </w:p>
    <w:p>
      <w:pPr>
        <w:pStyle w:val="Normal"/>
        <w:ind w:left="-720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>комплексу, зв’язку та телекомунікації</w:t>
      </w:r>
    </w:p>
    <w:p>
      <w:pPr>
        <w:pStyle w:val="Normal"/>
        <w:ind w:left="-72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иколаївської міської ради                                                                                    Д.Д. Попов</w:t>
      </w:r>
    </w:p>
    <w:p>
      <w:pPr>
        <w:pStyle w:val="Normal"/>
        <w:ind w:left="-72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5:00Z</dcterms:created>
  <dc:creator>Елена Болычевская</dc:creator>
  <dc:description/>
  <cp:keywords/>
  <dc:language>en-US</dc:language>
  <cp:lastModifiedBy>user</cp:lastModifiedBy>
  <cp:lastPrinted>2019-06-13T11:07:00Z</cp:lastPrinted>
  <dcterms:modified xsi:type="dcterms:W3CDTF">2019-06-13T08:09:00Z</dcterms:modified>
  <cp:revision>9</cp:revision>
  <dc:subject/>
  <dc:title>Звіт про відстеження результативності </dc:title>
</cp:coreProperties>
</file>