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8"/>
          <w:lang w:eastAsia="ru-RU"/>
        </w:rPr>
        <w:t>Звіт</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 xml:space="preserve"> про повторне відстеження результативності регуляторного акту, рішення Миколаївської міської ради від 26.01.2012 № 14/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 затвердження Правил паркування транспортних засобів на території м. Миколаєва»</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регуляторний акт було розроблено з метою упорядкування правовідносин, що виникають у процесі надання послуг з паркування транспортних засобів, забезпечення належного благоустрою вулично-дорожньої мережі міста, збільшення пропускної спроможності проїзних частин вулиць (особливо їх центральної частини), підвищення безпеки дорожнього руху та дисципліни водіїв, підвищення культури паркування, збільшення фінансових надходжень до міського бюджету.</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регуляторний акт передбачав поступовий перехід до системи безготівкової оплати за послуги паркування, створення економічних умов для подальшого розвитку цієї галузі господарської діяльності, покращення естетичного вигляду та благоустрою території міста, збільшення надходжень коштів до міського бюджету від збору за паркування за рахунок покращення контролю щодо справляння цього збору та збільшення кількості місць паркування.</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ою Кабінету Міністрів України  від 03.12.09 № 1342 «Про затвердження Правил паркування транспортних засобів» визначено порядок паркування транспортних засобів на майданчиках для платного паркування.</w:t>
      </w:r>
    </w:p>
    <w:p>
      <w:pPr>
        <w:pStyle w:val="Normal"/>
        <w:spacing w:lineRule="auto" w:line="240" w:before="280" w:after="280"/>
        <w:ind w:firstLine="1100"/>
        <w:jc w:val="both"/>
        <w:rPr/>
      </w:pPr>
      <w:r>
        <w:rPr>
          <w:rFonts w:eastAsia="Times New Roman" w:cs="Times New Roman" w:ascii="Times New Roman" w:hAnsi="Times New Roman"/>
          <w:sz w:val="24"/>
          <w:szCs w:val="24"/>
          <w:lang w:eastAsia="ru-RU"/>
        </w:rPr>
        <w:t xml:space="preserve">Згідно з п. 14 Правил, відведені майданчики для паркування обов’язково повинні бути обладнані паркувальними автоматами з 1 січня 2012 року. Дію даного пункту постановою Кабінету Міністрів України від 16.01.12 № 89 було відстрочено до 1 квітня 2012 року. </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12 набрали чинності зміни до Правил паркування транспортних засобів щодо обов’язкового обладнання паркувальними автоматами майданчиків для платного паркування.</w:t>
      </w:r>
    </w:p>
    <w:p>
      <w:pPr>
        <w:pStyle w:val="Normal"/>
        <w:spacing w:lineRule="auto" w:line="240" w:before="280" w:after="280"/>
        <w:ind w:firstLine="9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проблемою є висока вартість паркоматів та тривалий термін їх окупності, а також відсутність юридичної відповідальності та механізму притягнення до адміністративної відповідальності за несплату водіями транспортних засобів вартості послуг з утримання майданчиків для платного паркування.</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ден з суб’єктів підприємництва, які надавали послуги з припаркування автотранспорту на території м. Миколаєва, не придбав та не обладнав парковки паркувальними автоматами у зв’язку з їх великою вартістю.</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 квітня 2012 року діяльність суб’єктів підприємництва з надання послуг з припаркування автотранспорту на території міста зупинена, паркування на майданчиках для паркування – безоплатне.</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шенням виконкому Миколаївської міської ради від 25.05.12 № 559 визнано таким, що втратило чинність, рішення виконкому Миколаївської міської ради від 21.12.11 № 1326 «Про організацію діяльності з паркування автотранспорту на місцях, визначених рішенням Миколаївської міської ради від 07.07.11 № 7/3». </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діюче законодавство даний регуляторний акт не потребує внесення змін та доповне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чальник управління з розвитку споживчого ринку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Миколаївської міської ради </w:t>
      </w:r>
      <w:r>
        <w:rPr>
          <w:rFonts w:eastAsia="Times New Roman" w:cs="Times New Roman" w:ascii="Times New Roman" w:hAnsi="Times New Roman"/>
          <w:sz w:val="24"/>
          <w:szCs w:val="24"/>
          <w:lang w:val="uk-UA" w:eastAsia="ru-RU"/>
        </w:rPr>
        <w:t xml:space="preserve">                                                                                              </w:t>
      </w:r>
      <w:r>
        <w:rPr>
          <w:rFonts w:cs="Times New Roman" w:ascii="Times New Roman" w:hAnsi="Times New Roman"/>
        </w:rPr>
        <w:t>О. М. Курляк</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6:00Z</dcterms:created>
  <dc:creator>user368b</dc:creator>
  <dc:description/>
  <cp:keywords/>
  <dc:language>en-US</dc:language>
  <cp:lastModifiedBy>user411b</cp:lastModifiedBy>
  <cp:lastPrinted>2017-02-06T10:39:00Z</cp:lastPrinted>
  <dcterms:modified xsi:type="dcterms:W3CDTF">2017-02-15T07:36:00Z</dcterms:modified>
  <cp:revision>2</cp:revision>
  <dc:subject/>
  <dc:title>Звіт про повторне відстеження результативності регуляторного акту, рішення Миколаївської міської ради від 26</dc:title>
</cp:coreProperties>
</file>