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ВІТ ПРО ПЕРІОДИЧНЕ ВІДСТЕЖЕННЯ РЕЗУЛЬТАТИВНОСТІ РЕГУЛЯТОРНОГО АК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  Вид та назва регуляторного а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ішення виконавчого комітету Миколаївської міської ради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ід 28.05.2015 № 437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«Про затвердження Умов проведення конкурсів з перевезення пасажирів на міських автобусних маршрутах загального користування, замовником перевезень на яких є виконком Миколаївської міської ради та проведення таких конкурсі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. Виконавець заходів відсте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 транспортного комплексу, зв’язку та телекомунікацій  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 Цілі прийняття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Цілями державного регулювання  є затвердження Умов проведення конкурсів з перевезення пасажирів на міських автобусних маршрутах загального користування,   замовником перевезень на яких є виконком  Миколаївської міської рад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та проведення таких конкурсі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, що забезпечить залучення на прозорих умовах суб’єктів господарювання, які мають бажання та можливості до оновлення рухомого складу, створить конкурентне середовище у сфері перевезення пасажирів автомобільним транспортом, що призведе до зменшення передумов для корупційних дій та обмеження монополізму на ринку пасажирських автоперевізників, забезпечить задоволення потреб населення у перевезеннях, та підвищення якості  і безпеки транспортних послуг, забезпечить виконання державних соціальних нормативів у сфері транспортного обслуговування населення, зокрема стосовно пільгового перевезення окремих категорій громад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. Строк виконання заходів з відст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ок виконання заходів з відстеження: травень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іод для відстеження: 10.01.2017р. – 10.05.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5. Тип відст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іодичне відст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6. Методи одержання результатів відстежен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Cтатистичний метод на основі показників і даних, визначених під час аналізу  впливу регуляторного акта, аналітичний метод (дані Системи моніторингу громадського транспорт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0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7. Дані та припущення, на основі яких відстежувалась результативність, а також способи одержання дани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сутн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8. Кількісні та якісні значення показників результативності а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ідсутн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spacing w:lineRule="auto" w:line="240" w:before="0" w:after="0"/>
        <w:ind w:firstLine="11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уляторний акт достиг цілей визначених при його прийнятті, але з часом втратив свою актуальність та потребує скасування.</w:t>
      </w:r>
    </w:p>
    <w:p>
      <w:pPr>
        <w:pStyle w:val="Normal"/>
        <w:spacing w:lineRule="auto" w:line="240" w:before="0" w:after="0"/>
        <w:ind w:firstLine="11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11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анспортного комплекс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в’язку та телекомунікаці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колаївської міської ради</w:t>
        <w:tab/>
        <w:tab/>
        <w:tab/>
        <w:tab/>
        <w:tab/>
        <w:tab/>
        <w:t xml:space="preserve">Дмитро ПОП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8:00Z</dcterms:created>
  <dc:creator>user368b</dc:creator>
  <dc:description/>
  <cp:keywords/>
  <dc:language>en-US</dc:language>
  <cp:lastModifiedBy>user413f</cp:lastModifiedBy>
  <cp:lastPrinted>2020-01-28T10:24:00Z</cp:lastPrinted>
  <dcterms:modified xsi:type="dcterms:W3CDTF">2020-05-13T06:33:00Z</dcterms:modified>
  <cp:revision>6</cp:revision>
  <dc:subject/>
  <dc:title>Звіт про періодичне відстеження результативності регуляторного акту</dc:title>
</cp:coreProperties>
</file>