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spacing w:before="0" w:after="0"/>
        <w:ind w:left="426" w:hanging="0"/>
        <w:rPr/>
      </w:pPr>
      <w:r>
        <w:rPr/>
        <w:t>Звіт про періодичне відстеження результативності регуляторного акта</w:t>
      </w:r>
    </w:p>
    <w:p>
      <w:pPr>
        <w:pStyle w:val="Normal"/>
        <w:jc w:val="center"/>
        <w:rPr>
          <w:bCs/>
          <w:kern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</w:t>
      </w:r>
      <w:r>
        <w:rPr>
          <w:bCs/>
          <w:sz w:val="24"/>
          <w:szCs w:val="24"/>
        </w:rPr>
        <w:t>ішення міськвиконкому від 25.01.2013 № 77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</w:rPr>
        <w:t>«Про затвердження Порядку застосування положень постанови Кабінету Міністрів України від 01.08.06 р. № 1045 «Про затвердження Порядку видалення дерев, кущів, газонів і квітників у населених пунктах України» на території м. Миколаєва та Порядку визначення відновної вартості зелених насаджень у м. Миколаєві</w:t>
      </w:r>
    </w:p>
    <w:p>
      <w:pPr>
        <w:pStyle w:val="Normal"/>
        <w:jc w:val="both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757"/>
      </w:tblGrid>
      <w:tr>
        <w:trPr>
          <w:trHeight w:val="19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ішення міськвиконкому від 25.01.2013 № 77 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«Про затвердження Порядку застосування положень постанови Кабінету Міністрів України від</w:t>
            </w: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01.08.06</w:t>
            </w: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р. №</w:t>
            </w: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1045 «Про затвердження Порядку видалення дерев, кущів, газонів і квітників у населених пунктах України» на території м.</w:t>
            </w: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Миколаєва та Порядку визначення відновної вартості зелених насаджень у м.</w:t>
            </w: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Миколаєві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uk-UA"/>
              </w:rPr>
            </w:pPr>
            <w:r>
              <w:rPr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Назва виконавця заходів з відстеженн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логії департаменту житлово-комунального господарства Миколаївської міської ради.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Цілі прийняття акт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яторний акт було прийнято з метою а</w:t>
            </w:r>
            <w:r>
              <w:rPr>
                <w:sz w:val="24"/>
                <w:szCs w:val="24"/>
              </w:rPr>
              <w:t>даптаці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 природоохоронного законодавства, а саме: Порядку видалення дерев, кущів, газонів і квітників у населених пунктах, затвердженого Постановою Кабміну України від 01.08.06 № 1045, та Методики визначення відновної вартості зелених насаджень, затвердженої наказом Міністерства будівництва, архітектури та житлово-комунального господарства України від 14.12.06 № 414, - до управлінських, територіальних, законодавчих та інших умов міста Миколаєва</w:t>
            </w:r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</w:rPr>
              <w:t>для конкретизації і спрощення механізму підготовки та видачі ордеру на знесення зелених насаджень в процесі ведення комерційної діяльності; врегулювання існуючого соціального конфлікту в сфері озеленення міста; перешкоджання стихійному видаленню зелених насаджень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більшення надходжень у міський бюджет від суб’єктів підприємницької діяльності</w:t>
            </w:r>
          </w:p>
        </w:tc>
      </w:tr>
      <w:tr>
        <w:trPr>
          <w:trHeight w:val="6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Строк виконання заходів  відстеженн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 серпня 2020 року</w:t>
            </w:r>
          </w:p>
        </w:tc>
      </w:tr>
      <w:tr>
        <w:trPr>
          <w:trHeight w:val="3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Тип відстеженн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іодичне</w:t>
            </w:r>
          </w:p>
        </w:tc>
      </w:tr>
      <w:tr>
        <w:trPr>
          <w:trHeight w:val="96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Методи одержання результатів відстеженн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ий метод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Дані та припущення, на основі яких відстежується результативність, а також способи одержання дани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а кількість звернень від фізичних та юридичних осіб стосовно знесення або обрізки зелених насаджень на території міст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складених актів обстеження зелених насаджень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кладених актів із відшкодуванням відновної вартості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розмір відшкодування відновної вартості зелених насаджень.</w:t>
            </w:r>
          </w:p>
        </w:tc>
      </w:tr>
      <w:tr>
        <w:trPr>
          <w:trHeight w:val="199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.Оцінка результатів регуляторного акта та ступеня досягнення визначених ціле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рийняття даного акта </w:t>
            </w:r>
            <w:r>
              <w:rPr>
                <w:sz w:val="24"/>
                <w:szCs w:val="24"/>
              </w:rPr>
              <w:t xml:space="preserve">дає можливість </w:t>
            </w:r>
            <w:r>
              <w:rPr>
                <w:sz w:val="24"/>
                <w:szCs w:val="24"/>
                <w:lang w:val="uk-UA"/>
              </w:rPr>
              <w:t>регулювати</w:t>
            </w:r>
            <w:r>
              <w:rPr>
                <w:sz w:val="24"/>
                <w:szCs w:val="24"/>
              </w:rPr>
              <w:t xml:space="preserve"> у першу чергу процес незаконного знесення зелених насаджен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икористання коштів відновної вартості дозвол</w:t>
            </w:r>
            <w:r>
              <w:rPr>
                <w:sz w:val="24"/>
                <w:szCs w:val="24"/>
                <w:lang w:val="uk-UA"/>
              </w:rPr>
              <w:t>яє</w:t>
            </w:r>
            <w:r>
              <w:rPr>
                <w:sz w:val="24"/>
                <w:szCs w:val="24"/>
              </w:rPr>
              <w:t xml:space="preserve"> при дефіциті бюджету в частині закупки посадматеріалу провести повноцінні суботники з висадження дерев, кущів, квітників. 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9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.</w:t>
            </w:r>
            <w:r>
              <w:rPr>
                <w:color w:val="333333"/>
                <w:sz w:val="24"/>
                <w:szCs w:val="24"/>
                <w:shd w:fill="FFFFFF" w:val="clear"/>
              </w:rPr>
              <w:t>Обґрунтування строку дії регуляторного ак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За результатами відстеження даний регуляторний акт має </w:t>
            </w:r>
            <w:r>
              <w:rPr>
                <w:sz w:val="24"/>
                <w:szCs w:val="24"/>
                <w:lang w:val="uk-UA"/>
              </w:rPr>
              <w:t>добрий</w:t>
            </w:r>
            <w:r>
              <w:rPr>
                <w:sz w:val="24"/>
                <w:szCs w:val="24"/>
              </w:rPr>
              <w:t xml:space="preserve"> ступінь досягнення визначених цілей</w:t>
            </w:r>
            <w:r>
              <w:rPr>
                <w:sz w:val="24"/>
                <w:szCs w:val="24"/>
                <w:lang w:val="uk-UA"/>
              </w:rPr>
              <w:t xml:space="preserve">, але потребує оновлення. 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директор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у житлово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колаївської міської ради                                                               О.БРИЖАТ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ребейно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кибиц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62025</w:t>
      </w:r>
    </w:p>
    <w:sectPr>
      <w:type w:val="nextPage"/>
      <w:pgSz w:w="11906" w:h="16838"/>
      <w:pgMar w:left="1800" w:right="18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-1333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812" w:right="-105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/>
      <w:ind w:firstLine="6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4:00Z</dcterms:created>
  <dc:creator>Work</dc:creator>
  <dc:description/>
  <cp:keywords/>
  <dc:language>en-US</dc:language>
  <cp:lastModifiedBy>Maslyanaya</cp:lastModifiedBy>
  <cp:lastPrinted>2020-08-17T08:34:00Z</cp:lastPrinted>
  <dcterms:modified xsi:type="dcterms:W3CDTF">2020-08-17T06:07:00Z</dcterms:modified>
  <cp:revision>5</cp:revision>
  <dc:subject/>
  <dc:title>В</dc:title>
</cp:coreProperties>
</file>