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Т ПРО ПОВТОРНЕ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 Вид та назва регуляторного 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шення виконавчого комітету Миколаївської міської ради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ід 12.08.2020 № 69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«Про затвердження Положення з проведення електронних торгів з надання права розміщення реклами на/у транспортних засобах комунальної власності територіальної громади міста Миколає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 Виконавець заходів з відстежен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е підприємство  Миколаївської міської ради «Миколаївпас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 Цілі прийняття регуляторного акту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забезпечення дотримання вимог законодавства в галузі реклами на транспорті, нормативно-правових актів органів місцевого самоврядува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підвищення ефективності і прозорості управління комунальним майном територіальної громади міста Миколаєва, усунення корупційних ризикі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изнач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конкурс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еханіз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надання права на розміщення реклам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>на/в транспортних засоб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пособом проведення електронного аукціон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ез електронну торгову систему ProZorro.Продажі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безпечення простого та прозорого механізму проведення конкурсу, спрощення доступу до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 Строк виконання заходів з відсте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пень 2020 – січень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 Тип відсте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з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6. Методи одержання результатів відстеженн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азове відстеження  проведено із застосуванням статистичного мет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. Дані на основі яких відстежувалась результативність регуляторного 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ля проведення відстеження використовувалась інформація, отримана за результатами  збору та аналізу даних суб’єктів господарювання, які надають послуги з розміщення рекл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8. Кількісні та якісні значення показників результативності 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32"/>
        <w:gridCol w:w="1092"/>
        <w:gridCol w:w="4605"/>
      </w:tblGrid>
      <w:tr>
        <w:trPr>
          <w:trHeight w:val="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каз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 оперативними даними</w:t>
            </w:r>
          </w:p>
        </w:tc>
      </w:tr>
      <w:tr>
        <w:trPr>
          <w:trHeight w:val="7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шти, витрачені на реалізацію регуляторного акту з бюджетів всіх рів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н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е потребувало   виділення додаткових коштів з міського або державного бюджету.</w:t>
            </w:r>
          </w:p>
        </w:tc>
      </w:tr>
      <w:tr>
        <w:trPr>
          <w:trHeight w:val="11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 с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єктів господарювання, на яких поширюється дія а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ФОП Гоманюк Сергій Леоні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П "УКРКАТОПАР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Та інші суб’єкти у сфері розміщення реклами  </w:t>
            </w:r>
          </w:p>
        </w:tc>
      </w:tr>
      <w:tr>
        <w:trPr>
          <w:trHeight w:val="2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Кількість проведених конкурсів та укладених за їх результатами договорів на перевезення пасажирів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од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Умов Положення з проведення електронних торгів з надання права розміщення реклами на/у транспортних засобах комунальної власності територіальної громади міста Миколаєва за звітний період було проведено 1 конкурс на розміщення реклами та укладено 1 договір.</w:t>
            </w:r>
          </w:p>
        </w:tc>
      </w:tr>
      <w:tr>
        <w:trPr>
          <w:trHeight w:val="13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 фізичних осіб, на яких поширюється дія а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отенційно всі мешканці м. Миколаєва, відвідувачі та гості міста, які користуються міськими автобусними маршрутами загального користування. </w:t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Розмір коштів, витрачених с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єктами господарювання, на яких поширюється дія а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.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трати на участь у конкурс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н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участь в конкурсі станови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рн. 00 коп. за об’єкт 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.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трати на укладання договорів із Організатором перевез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грн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даткових коштів не потребувало</w:t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5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івень інформованості фізичних та юридичних осіб – претендентів на участь у конкурс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еревезення пасажирів на автобусних маршрутах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проведення  електронних торгів з надання права розміщення реклами на/у транспортних засобах комунальної власності територіальної громади міста Миколає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зміщувалась на ProZorro.Продаж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ідставі отриманих результатів під час проведення відстеження результативності зазначений регуляторний акт мав в цілому позитивні наслідки. Це дало змогу підвищити ефективність і прозорість управління комунальним майном територіальної громади міста Миколаєва, провести конкурс з надання права на розміщення реклами на/в транспортних засобах способом проведення електронного аукціону через електронну торгову систему ProZorro.Продаж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яторний акт має високий рівень досягнення цілей, визначених при його прийнятті.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Директор </w:t>
        <w:tab/>
        <w:tab/>
        <w:tab/>
        <w:tab/>
        <w:tab/>
        <w:tab/>
        <w:tab/>
        <w:tab/>
        <w:t xml:space="preserve">     </w:t>
        <w:tab/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КП ММР «Миколаївпастранс»</w:t>
        <w:tab/>
        <w:tab/>
        <w:tab/>
        <w:tab/>
        <w:tab/>
        <w:t xml:space="preserve">    О. В. У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кал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050 76 80 483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8:00Z</dcterms:created>
  <dc:creator>user368b</dc:creator>
  <dc:description/>
  <cp:keywords/>
  <dc:language>en-US</dc:language>
  <cp:lastModifiedBy>user413f</cp:lastModifiedBy>
  <cp:lastPrinted>2020-01-28T10:24:00Z</cp:lastPrinted>
  <dcterms:modified xsi:type="dcterms:W3CDTF">2021-02-16T07:32:00Z</dcterms:modified>
  <cp:revision>20</cp:revision>
  <dc:subject/>
  <dc:title>Звіт про періодичне відстеження результативності регуляторного акту</dc:title>
</cp:coreProperties>
</file>