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ВІТ ПРО ПОВТОРНЕ ВІДСТЕЖЕННЯ РЕЗУЛЬТАТИВНОСТІ РЕГУЛЯТОРНОГО АК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4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.  Вид та назва регуляторного акт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ішення виконавчого комітету Миколаївської міської ради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ід 12.02.2020 № 107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«Про затвердження Умов проведення конкурсів з перевезення пасажирів на міських автобусних маршрутах загального користування у м. Миколаєві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. Виконавець заходів з відстеженн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ління транспортного комплексу, зв’язку та телекомунікацій  Миколаї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 Цілі прийняття регуляторного акт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безпечення оновлення рухомого скла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безпечення виконання соціально-значущих послуг з перевезень пільгових категорій пасажирі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алізація основних напрямків розвитку галузі місцевого пасажирського автомобільного транспор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окращення якості пасажирських перевезе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птимізація схем руху громадського транспор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творення конкурентного середовищ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творення безпечних умов для перевезення пасажирів автомобільним транспорт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ідвищення рівня безпеки перевезень пасажирів автомобільним транспортом загального корист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. Строк виконання заходів з відстеж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ютий 2020 – січень 2021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5. Тип відстеж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торне відст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6. Методи одержання результатів відстеженн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овторне відстеження  проведено із застосуванням статистичного мет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7. Дані на основі яких відстежувалась результативність регуляторного акт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ля проведення повторного відстеження використовувалась інформація, отримана за результатами  збору та аналізу даних суб’єктів господарювання, які надають послуги з перевезень пасажирів автомобільним транспортом загального користува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8. Кількісні та якісні значення показників результативності акт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09"/>
        <w:gridCol w:w="1092"/>
        <w:gridCol w:w="4631"/>
      </w:tblGrid>
      <w:tr>
        <w:trPr>
          <w:trHeight w:val="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оказ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Одиниці вимір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 оперативними даними</w:t>
            </w:r>
          </w:p>
        </w:tc>
      </w:tr>
      <w:tr>
        <w:trPr>
          <w:trHeight w:val="7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шти, витрачені на реалізацію регуляторного акту з бюджетів всіх рівн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грн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е потребувало   виділення додаткових коштів з міського або державного бюджету.</w:t>
            </w:r>
          </w:p>
        </w:tc>
      </w:tr>
      <w:tr>
        <w:trPr>
          <w:trHeight w:val="20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ількість су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єктів господарювання, на яких поширюється дія ак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од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Протягом періодичного відстеження відповідно до укладених договорів на перевезення на міських автобусних маршрутах загального користування у             м. Миколаєві в режимі «звичайний рух» обслуговувало комунальне підприємство Миколаївської міської ради «Миколаївпастранс» 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ТОВ «Євротранстехсервіс», а в режимі руху «маршрутне таксі» обслуговували: ТОВ ВКФ «ГУРИГ – СЕРВІС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«АЛАН – ТЕХНО», МПП «ТФТ», ТОВ «ЕТАЛОНАВТ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«ПРИВАТАВТОЛЮКС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П «АВТО – ВІОЛА ПЛЮС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ПИК», ПП «ІВ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МІС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Кількість проведених конкурсів та укладених за їх результатами договорів на перевезення пасажирів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од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Умов проведення конкурсів з перевезення пасажирів на міських автобусних маршрутах загального користування у м. Миколаєві за звітний період було проведено 1 конкурс на міські автобусні маршрути в режимі руху маршрутне таксі, але не одного договору не було укладено.</w:t>
            </w:r>
          </w:p>
        </w:tc>
      </w:tr>
      <w:tr>
        <w:trPr>
          <w:trHeight w:val="18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ількість фізичних осіб, на яких поширюється дія ак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од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Потенційно всі мешканці м. Миколаєва, відвідувачі та гості міста, які користуються міськими автобусними маршрутами загального користування. </w:t>
            </w:r>
          </w:p>
        </w:tc>
      </w:tr>
      <w:tr>
        <w:trPr>
          <w:trHeight w:val="6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4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Розмір коштів, витрачених су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єктами господарювання, на яких поширюється дія ак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4.1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Витрати на участь у конкурс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грн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участь в конкурсі станови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грн. 00 коп. за один об’єкт 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4.2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Витрати на укладання договорів із Організатором перевезе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грн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одаткових коштів не потребувало</w:t>
            </w:r>
          </w:p>
        </w:tc>
      </w:tr>
      <w:tr>
        <w:trPr>
          <w:trHeight w:val="6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5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Рівень інформованості фізичних та юридичних осіб – претендентів на участь у конкурс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еревезення пасажирів на автобусних маршрутах загального корист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про проведення  конкурсу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везень пасажирів на міських автобусних маршрутах загального користування у м. Миколаєві розміщувалась у газеті «Южная Правда» та на сайті Миколаївської міської ради https://mkrada.gov.u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підставі отриманих результатів під час проведення повторного відстеження результативності зазначений регуляторний акт мав в цілому позитивні наслідки. Це дало змогу врегулювати роботу міського пасажирського транспорту, впорядкувати організацію належного перевезення пасажирів міським пасажирським автомобільним транспортом загального користування у режимах руху: маршрутне таксі та звичайний рух, підвищити рівень безпеки та поліпшити якість транспортних послуг, запровадити єдину транспортну систему пасажирських перевезень в місті Миколаєв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гуляторний акт має високий рівень досягнення цілей, визначених при його прийнятті.</w:t>
      </w:r>
    </w:p>
    <w:p>
      <w:pPr>
        <w:pStyle w:val="Normal"/>
        <w:spacing w:lineRule="auto" w:line="240" w:before="0" w:after="0"/>
        <w:ind w:firstLine="11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11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анспортного комплекс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в’язку та телекомунікаці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колаївської міської ради</w:t>
        <w:tab/>
        <w:tab/>
        <w:tab/>
        <w:tab/>
        <w:tab/>
        <w:tab/>
        <w:t xml:space="preserve">    Дмитро ПОП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ергій Гоз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372340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8:00Z</dcterms:created>
  <dc:creator>user368b</dc:creator>
  <dc:description/>
  <cp:keywords/>
  <dc:language>en-US</dc:language>
  <cp:lastModifiedBy>user413f</cp:lastModifiedBy>
  <cp:lastPrinted>2020-01-28T10:24:00Z</cp:lastPrinted>
  <dcterms:modified xsi:type="dcterms:W3CDTF">2020-12-29T09:51:00Z</dcterms:modified>
  <cp:revision>13</cp:revision>
  <dc:subject/>
  <dc:title>Звіт про періодичне відстеження результативності регуляторного акту</dc:title>
</cp:coreProperties>
</file>