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ЗВІТ</w:t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відстеження результативності </w:t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гуляторного акту</w:t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МР від 01.10.2009 № 38/44 «Про затвердження Порядку здійснення платежів авансового внеску в рахунок оплати ціни земельної ділянки та договорів авансового внеску в рахунок оплати ціни земельної ділян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виконавця заходів з відстеж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ельних ресурсів Миколаївської міської 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і прийняття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 підставі ст.128  Земельного кодексу України фінансування робіт з проведення експертної грошової оцінки земельної ділянки здійснюється за рахунок внесеного покупцем авансу, що не може бути більшим ніж 20 відсотків вартості земельної ділянки, визначеної за нормативною грошовою оцінкою земельної ділянки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ів з відстеж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у продажу земельних ділянок комунальної власності в межах міста Миколає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відстеж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одержання результатів відстеж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ан отримання плати за продаж земл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ан отримання плати за продаж земл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2017 рік укладено 21  договір купівлі-продажу земельних ділянок загальною вартістю 10 714, 63 тис.грн.</w:t>
            </w:r>
          </w:p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результатів реалізації регуляторного досягнення визначених ці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даного акта дало можливість привести у відповідність до вимог чинного законодавства можливість фінансування робіт з проведення експертних грошових оцінок земельних ділянок комунальної власності м.Миколаєва з метою їх продажу у власність.</w:t>
            </w:r>
          </w:p>
        </w:tc>
      </w:tr>
    </w:tbl>
    <w:p>
      <w:pPr>
        <w:pStyle w:val="3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о. начальника управління                                                                                                 О.В.Єф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3:00Z</dcterms:created>
  <dc:creator>USER548D</dc:creator>
  <dc:description/>
  <cp:keywords/>
  <dc:language>en-US</dc:language>
  <cp:lastModifiedBy>USER548D</cp:lastModifiedBy>
  <dcterms:modified xsi:type="dcterms:W3CDTF">2017-09-29T09:33:00Z</dcterms:modified>
  <cp:revision>2</cp:revision>
  <dc:subject/>
  <dc:title>ЗВІТ</dc:title>
</cp:coreProperties>
</file>