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ЗВІТ</w:t>
      </w:r>
    </w:p>
    <w:p>
      <w:pPr>
        <w:pStyle w:val="3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 відстеження результативності </w:t>
      </w:r>
    </w:p>
    <w:p>
      <w:pPr>
        <w:pStyle w:val="3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регуляторного акту</w:t>
      </w:r>
    </w:p>
    <w:p>
      <w:pPr>
        <w:pStyle w:val="3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а назва регуляторного акта, результативність якого відстежується, дата його прийняття та 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МР від 01.10.2009 № 38/44 «Про затвердження Порядку здійснення платежів авансового внеску в рахунок оплати ціни земельної ділянки та договорів авансового внеску в рахунок оплати ціни земельної ділянк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виконавця заходів з відстеженн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емельних ресурсів Миколаївської міської рад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і прийняття а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На підставі ст.128  Земельного кодексу України фінансування робіт з проведення експертної грошової оцінки земельної ділянки здійснюється за рахунок внесеного покупцем авансу, що не може бути більшим ніж 20 відсотків вартості земельної ділянки, визначеної за нормативною грошовою оцінкою земельної ділянки.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нання заходів з відстеже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у продажу земельних ділянок комунальної власності в межах міста Миколає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відстеженн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іодичн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 одержання результатів відстеже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ан отримання плати за продаж землі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і та припущення, на основі яких відстежувалася результативність, а також способи одержання дани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ан отримання плати за продаж землі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ні та якісні значення показників результативності а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  2018-2020 роки укладено 26  договір купівлі-продажу земельних ділянок загальною вартістю 6 184, 5 тис.грн.</w:t>
            </w:r>
          </w:p>
          <w:p>
            <w:pPr>
              <w:pStyle w:val="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результатів реалізації регуляторного досягнення визначених ці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тя даного акта дало можливість привести у відповідність до вимог чинного законодавства можливість фінансування робіт з проведення експертних грошових оцінок земельних ділянок комунальної власності м.Миколаєва з метою їх продажу у власність.</w:t>
            </w:r>
          </w:p>
        </w:tc>
      </w:tr>
    </w:tbl>
    <w:p>
      <w:pPr>
        <w:pStyle w:val="3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о. начальника управління                                                                                                 Ю.ПЛАТ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96"/>
        </w:tabs>
        <w:ind w:left="99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58:00Z</dcterms:created>
  <dc:creator>user548d</dc:creator>
  <dc:description/>
  <cp:keywords/>
  <dc:language>en-US</dc:language>
  <cp:lastModifiedBy>user548d</cp:lastModifiedBy>
  <dcterms:modified xsi:type="dcterms:W3CDTF">2020-09-24T12:03:00Z</dcterms:modified>
  <cp:revision>1</cp:revision>
  <dc:subject/>
  <dc:title>ЗВІТ</dc:title>
</cp:coreProperties>
</file>