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віт про періодичне відстеження результативності регуляторного акту </w:t>
      </w:r>
    </w:p>
    <w:p>
      <w:pPr>
        <w:pStyle w:val="Normal"/>
        <w:jc w:val="both"/>
        <w:rPr>
          <w:b/>
          <w:b/>
          <w:sz w:val="28"/>
          <w:szCs w:val="28"/>
          <w:lang w:val="uk-UA"/>
        </w:rPr>
      </w:pPr>
      <w:r>
        <w:rPr>
          <w:b/>
          <w:sz w:val="28"/>
          <w:szCs w:val="28"/>
          <w:lang w:val="uk-UA"/>
        </w:rPr>
      </w:r>
    </w:p>
    <w:p>
      <w:pPr>
        <w:pStyle w:val="Normal"/>
        <w:numPr>
          <w:ilvl w:val="0"/>
          <w:numId w:val="1"/>
        </w:numPr>
        <w:jc w:val="center"/>
        <w:rPr/>
      </w:pPr>
      <w:r>
        <w:rPr>
          <w:b/>
          <w:sz w:val="28"/>
          <w:szCs w:val="28"/>
          <w:lang w:val="uk-UA"/>
        </w:rPr>
        <w:t>Вид на назва регуляторного акт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 Миколаївської міської ради від 21.04.2011 року № 5/11 «Про інженерно-геодезичне забезпечення території м. Миколаєва».</w:t>
      </w:r>
    </w:p>
    <w:p>
      <w:pPr>
        <w:pStyle w:val="Normal"/>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Виконавець заходів відсте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діл інженерно-геодезичного забезпечення міста управління містобудування та архітектури Миколаївської міської ради.</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Цілі прийняття акт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не рішення було прийнято з метою забезпечення виконання статті 21 Закону України «Про топографо-геодезичну та картографічну діяльність, вимог  державних будівельних норм України ДБН Б.1.1-16:2013 п. 5.15; 5.16  «Склад та зміст містобудівного кадастру», ДБН А.2.2-3-2014 «Склад та зміст проектної документації на будівництво».</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Строк виконання заходів з відсте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Період відстеження:2015-2017 роки (згідно з Планом-графіком відстеження результативності регуляторних актів на 2018 рік).</w:t>
      </w:r>
    </w:p>
    <w:p>
      <w:pPr>
        <w:pStyle w:val="Normal"/>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Тип відстеженн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еріодичне відстеження.</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 xml:space="preserve">Методи одержання результатів відстеження.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Аналіз всіх статистичних даних, на основі яких відстежується результативність регуляторного акту.</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Дані та припущення, на основі яких відстежується результативність, а також способи одержання даних.</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ні для відстеження результативності регуляторного акту визначені на підставі інформації, що надходила до відділу інженерно-геодезичного забезпечення міста управління містобудування та архітектури Миколаївської міської ради.</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Кількісні та якісні значення показників результативності акт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оказники результативності:</w:t>
      </w:r>
    </w:p>
    <w:p>
      <w:pPr>
        <w:pStyle w:val="Normal"/>
        <w:jc w:val="both"/>
        <w:rPr>
          <w:sz w:val="28"/>
          <w:szCs w:val="28"/>
          <w:lang w:val="uk-UA"/>
        </w:rPr>
      </w:pPr>
      <w:r>
        <w:rPr>
          <w:sz w:val="28"/>
          <w:szCs w:val="28"/>
          <w:lang w:val="uk-UA"/>
        </w:rPr>
        <w:t>-з 10.06.2015 року по 31.12.2015 року було надано для роботи 2200 планшетів (на алюмінієвій та лавсановій основі) для роботи юридичних та фізичних осіб які мають відповідний сертифікат для виконання геодезичних робіт для оновлення планових матеріалів в М 1:500. За вищезазначений період було прийнято для внесення до містобудівного кадастру 1600 топографічних планів в М 1:500.</w:t>
      </w:r>
    </w:p>
    <w:p>
      <w:pPr>
        <w:pStyle w:val="Normal"/>
        <w:jc w:val="both"/>
        <w:rPr>
          <w:sz w:val="28"/>
          <w:szCs w:val="28"/>
          <w:lang w:val="uk-UA"/>
        </w:rPr>
      </w:pPr>
      <w:r>
        <w:rPr>
          <w:sz w:val="28"/>
          <w:szCs w:val="28"/>
          <w:lang w:val="uk-UA"/>
        </w:rPr>
        <w:t>-у 2016 році  було надано для роботи 2500 планшетів (на алюмінієвій та лавсановій основі) для роботи юридичних та фізичних осіб які мають відповідний сертифікат для виконання геодезичних робіт для оновлення планових матеріалів в М 1:500. За вищезазначений період було прийнято для внесення до містобудівного кадастру 1856 топографічних планів в М 1:500.</w:t>
      </w:r>
    </w:p>
    <w:p>
      <w:pPr>
        <w:pStyle w:val="Normal"/>
        <w:jc w:val="both"/>
        <w:rPr>
          <w:sz w:val="28"/>
          <w:szCs w:val="28"/>
          <w:lang w:val="uk-UA"/>
        </w:rPr>
      </w:pPr>
      <w:r>
        <w:rPr>
          <w:sz w:val="28"/>
          <w:szCs w:val="28"/>
          <w:lang w:val="uk-UA"/>
        </w:rPr>
        <w:t>-у 2017 році  було надано для роботи 2850  планшетів (на алюмінієвій та лавсановій основі) для роботи юридичних та фізичних осіб які мають відповідний сертифікат для виконання геодезичних робіт для оновлення планових матеріалів в М 1:500. За вищезазначений період було прийнято для внесення до містобудівного кадастру 2100 топографічних планів в М 1:500.</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Оцінка результатів реалізації регуляторного акту та ступеня досягнення визначених цілей. </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ід час проведення заходів з періодичного відстеження результативності регуляторного акту було встановлено, що реалізація акту  забезпечила поповнення інженерно-геодезичних знімань в М 1:500 та оновлення планового матеріалу міста і   стимулювало  суб</w:t>
      </w:r>
      <w:r>
        <w:rPr>
          <w:sz w:val="28"/>
          <w:szCs w:val="28"/>
          <w:vertAlign w:val="superscript"/>
          <w:lang w:val="uk-UA"/>
        </w:rPr>
        <w:t>,</w:t>
      </w:r>
      <w:r>
        <w:rPr>
          <w:sz w:val="28"/>
          <w:szCs w:val="28"/>
          <w:lang w:val="uk-UA"/>
        </w:rPr>
        <w:t>єктів містобудівної діяльності більш відповідально підходити до використання підоснови для ведення проектно-вишукувальних робіт, а також зменшити витрати на ліквідацію аварій на інженерних мережах та їх наслід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містобудування та архітектури </w:t>
      </w:r>
    </w:p>
    <w:p>
      <w:pPr>
        <w:pStyle w:val="Normal"/>
        <w:jc w:val="both"/>
        <w:rPr>
          <w:sz w:val="28"/>
          <w:szCs w:val="28"/>
          <w:lang w:val="uk-UA"/>
        </w:rPr>
      </w:pPr>
      <w:r>
        <w:rPr>
          <w:sz w:val="28"/>
          <w:szCs w:val="28"/>
          <w:lang w:val="uk-UA"/>
        </w:rPr>
        <w:t>Миколаївської міської ради -</w:t>
      </w:r>
    </w:p>
    <w:p>
      <w:pPr>
        <w:pStyle w:val="Normal"/>
        <w:jc w:val="both"/>
        <w:rPr>
          <w:lang w:val="uk-UA"/>
        </w:rPr>
      </w:pPr>
      <w:r>
        <w:rPr>
          <w:sz w:val="28"/>
          <w:szCs w:val="28"/>
          <w:lang w:val="uk-UA"/>
        </w:rPr>
        <w:t xml:space="preserve">головний архітектор міста                                                                 А.А. Цимбал </w:t>
      </w:r>
    </w:p>
    <w:p>
      <w:pPr>
        <w:pStyle w:val="Normal"/>
        <w:jc w:val="both"/>
        <w:rPr>
          <w:sz w:val="18"/>
          <w:szCs w:val="18"/>
          <w:lang w:val="uk-UA"/>
        </w:rPr>
      </w:pPr>
      <w:r>
        <w:rPr>
          <w:sz w:val="18"/>
          <w:szCs w:val="1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Скидан </w:t>
      </w:r>
    </w:p>
    <w:p>
      <w:pPr>
        <w:pStyle w:val="Normal"/>
        <w:jc w:val="both"/>
        <w:rPr>
          <w:sz w:val="16"/>
          <w:szCs w:val="16"/>
          <w:lang w:val="uk-UA"/>
        </w:rPr>
      </w:pPr>
      <w:r>
        <w:rPr>
          <w:sz w:val="16"/>
          <w:szCs w:val="16"/>
          <w:lang w:val="uk-UA"/>
        </w:rPr>
        <w:t>3737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4:00Z</dcterms:created>
  <dc:creator>Customer</dc:creator>
  <dc:description/>
  <cp:keywords/>
  <dc:language>en-US</dc:language>
  <cp:lastModifiedBy>user368b</cp:lastModifiedBy>
  <cp:lastPrinted>2018-05-17T15:04:00Z</cp:lastPrinted>
  <dcterms:modified xsi:type="dcterms:W3CDTF">2018-05-30T08:00:00Z</dcterms:modified>
  <cp:revision>5</cp:revision>
  <dc:subject/>
  <dc:title>Звіт  щодо відстеження результативності регуляторного акту, рішення міської ради від 21</dc:title>
</cp:coreProperties>
</file>