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 про періодичне відстеження результативності регуляторного акта</w:t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ішення Миколаївської міської ради від 23.12.11 № 12/6 “Про визначення мінімальної вартості оренди одного квадратного метра загальної площі нерухомого майна фізичних осіб на території міста Миколаєва ” зі змінами та доповненнями, внесеними рішенням Миколаївської міської ради від 13.07.2017 № 22/3</w:t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0"/>
        <w:gridCol w:w="6235"/>
      </w:tblGrid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.Вид та назва регуляторного акта, результативність якого відстежується, дата його прийняття та номер</w:t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Миколаївської міської ради від 23.12.11 № 12/6 “Про визначення мінімальної вартості оренди одного квадратного метра загальної площі нерухомого майна фізичних осіб на території міста Миколаєва” зі змінами та доповненнями, внесеними рішенням  Миколаївської міської ради від 13.07.2017 № 22/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. Назва виконавця заходів з відстеження</w:t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фінансів Миколаїв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3. Цілі прийняття акту</w:t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 xml:space="preserve">Регуляторний акт було прийнято з метою: </w:t>
            </w:r>
            <w:r>
              <w:rPr>
                <w:i/>
                <w:iCs/>
                <w:lang w:val="uk-UA"/>
              </w:rPr>
              <w:t xml:space="preserve">         </w:t>
            </w:r>
            <w:r>
              <w:rPr>
                <w:iCs/>
                <w:lang w:val="uk-UA"/>
              </w:rPr>
              <w:t xml:space="preserve">  врегулювання    питання, щодо визначення мінімальних обсягів доходів при наданні в оренду нерухомого майна фізичних осіб, що підлягають оподаткуванню податком на доходи фізичних осіб відповідно до норм Податкового кодексу України.</w:t>
            </w:r>
            <w:r>
              <w:rPr>
                <w:i/>
                <w:iCs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4. Строк виконання заходів з відстеження</w:t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липня  2019 року</w:t>
            </w:r>
          </w:p>
        </w:tc>
      </w:tr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. Тип відстеження</w:t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іодичне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13" w:hRule="atLeas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6. Методи одержання результатів відстеження</w:t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ля проведення періодичного відстеження результативності використовувався статистичний метод одержання результатів</w:t>
            </w:r>
            <w:r>
              <w:rPr>
                <w:color w:val="000000"/>
                <w:szCs w:val="28"/>
              </w:rPr>
              <w:t>.</w:t>
            </w:r>
          </w:p>
        </w:tc>
      </w:tr>
      <w:tr>
        <w:trPr>
          <w:trHeight w:val="1713" w:hRule="atLeas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.Дані та припущення, на основі яких відстежувалася результативність, а також способи одержання даних.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раховуючи цілі регулювання для відстеження результативності регуляторного акту були визначені статистичні показники,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color w:val="000000"/>
                <w:lang w:val="uk-UA"/>
              </w:rPr>
              <w:t>отримані зі звітів органів</w:t>
            </w:r>
            <w:r>
              <w:rPr>
                <w:iCs/>
                <w:lang w:val="uk-UA"/>
              </w:rPr>
              <w:t xml:space="preserve"> податкової служби, а саме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кількість фізичних осіб, які  задекларували доходи від здачі в оренду нерухомого майна 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сума податку  на доходи фізичних осіб, нарахована до сплати фізичним особам, які отримали дохід від здачі в оренду нерухомого майна.</w:t>
            </w:r>
          </w:p>
          <w:p>
            <w:pPr>
              <w:pStyle w:val="Normal"/>
              <w:ind w:left="4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3"/>
        <w:rPr/>
      </w:pPr>
      <w:r>
        <w:rPr>
          <w:lang w:val="uk-UA"/>
        </w:rPr>
        <w:t> </w:t>
      </w:r>
      <w:r>
        <w:rPr>
          <w:lang w:val="uk-UA"/>
        </w:rPr>
        <w:t>8</w:t>
      </w:r>
      <w:r>
        <w:rPr/>
        <w:t xml:space="preserve">. Кількісні та якісні значення показників результативності акта </w:t>
      </w:r>
    </w:p>
    <w:tbl>
      <w:tblPr>
        <w:tblW w:w="1120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4"/>
        <w:gridCol w:w="1418"/>
        <w:gridCol w:w="1559"/>
        <w:gridCol w:w="1559"/>
        <w:gridCol w:w="2642"/>
      </w:tblGrid>
      <w:tr>
        <w:trPr>
          <w:trHeight w:val="495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 </w:t>
            </w:r>
            <w:r>
              <w:rPr>
                <w:bCs/>
                <w:lang w:val="uk-UA"/>
              </w:rPr>
              <w:t>Показник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результативност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 дії акта           2011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таном на 01.01.2012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</w:t>
            </w:r>
            <w:r>
              <w:rPr/>
              <w:t>Період</w:t>
            </w:r>
            <w:r>
              <w:rPr>
                <w:lang w:val="uk-UA"/>
              </w:rPr>
              <w:t>и</w:t>
            </w:r>
            <w:r>
              <w:rPr/>
              <w:t xml:space="preserve"> дії акта </w:t>
            </w:r>
          </w:p>
        </w:tc>
      </w:tr>
      <w:tr>
        <w:trPr>
          <w:trHeight w:val="600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>
                <w:lang w:val="uk-UA"/>
              </w:rPr>
              <w:t xml:space="preserve"> </w:t>
            </w:r>
            <w:r>
              <w:rPr/>
              <w:t>рік             (</w:t>
            </w:r>
            <w:r>
              <w:rPr>
                <w:lang w:val="uk-UA"/>
              </w:rPr>
              <w:t>повторне відстеження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 рік (періодичне відстеження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еріодичне відстеження)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ількість фізичних осіб, які отримали дохід від здачі в оренду нерухомого майна , </w:t>
            </w:r>
            <w:r>
              <w:rPr/>
              <w:t>(</w:t>
            </w:r>
            <w:r>
              <w:rPr>
                <w:lang w:val="uk-UA"/>
              </w:rPr>
              <w:t>осіб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09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податку на доходи фізичних осіб, нарахована до сплати фізичними особами які отримали дохід від здачі в оренду нерухомого майна, 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,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321,8</w:t>
            </w:r>
          </w:p>
        </w:tc>
      </w:tr>
    </w:tbl>
    <w:p>
      <w:pPr>
        <w:pStyle w:val="Style13"/>
        <w:ind w:right="175" w:hanging="0"/>
        <w:jc w:val="both"/>
        <w:rPr>
          <w:lang w:val="uk-UA"/>
        </w:rPr>
      </w:pPr>
      <w:r>
        <w:rPr>
          <w:lang w:val="uk-UA"/>
        </w:rPr>
        <w:br/>
        <w:t xml:space="preserve">       Поінформованість суб'єктів господарювання та  фізичних осіб з основних положень акта достатня.</w:t>
      </w:r>
    </w:p>
    <w:p>
      <w:pPr>
        <w:pStyle w:val="Style13"/>
        <w:rPr/>
      </w:pPr>
      <w:r>
        <w:rPr>
          <w:lang w:val="uk-UA"/>
        </w:rPr>
        <w:t> </w:t>
      </w:r>
      <w:r>
        <w:rPr>
          <w:lang w:val="uk-UA"/>
        </w:rPr>
        <w:t>9. Оцінка результатів реалізації регуляторного акта та  ступеня досягнення визначених цілей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Прийняття даного акта дало можливість привести у відповідність до вимог чинного законодавства та впорядкування питання сплати податку на доходи фізичних осіб з доходу від надання в оренду нерухомого майна, завдяки визначенню мінімальних вартісних показників місячної оренди одного квадратного метра загальної площі; створило умови для легалізації діяльності суб’єктів підприємницької діяльності – фізичних осіб у місті.</w:t>
      </w:r>
    </w:p>
    <w:p>
      <w:pPr>
        <w:pStyle w:val="Style13"/>
        <w:spacing w:before="0" w:after="0"/>
        <w:rPr>
          <w:iCs/>
          <w:lang w:val="uk-UA"/>
        </w:rPr>
      </w:pPr>
      <w:r>
        <w:rPr>
          <w:iCs/>
          <w:lang w:val="uk-UA"/>
        </w:rPr>
      </w:r>
    </w:p>
    <w:p>
      <w:pPr>
        <w:pStyle w:val="Style13"/>
        <w:spacing w:before="0" w:after="0"/>
        <w:rPr>
          <w:iCs/>
          <w:lang w:val="uk-UA"/>
        </w:rPr>
      </w:pPr>
      <w:r>
        <w:rPr>
          <w:iCs/>
          <w:lang w:val="uk-UA"/>
        </w:rPr>
        <w:t xml:space="preserve">Директор департаменту фінансів </w:t>
      </w:r>
    </w:p>
    <w:p>
      <w:pPr>
        <w:pStyle w:val="Style13"/>
        <w:spacing w:before="0" w:after="0"/>
        <w:rPr>
          <w:lang w:val="uk-UA"/>
        </w:rPr>
      </w:pPr>
      <w:r>
        <w:rPr>
          <w:iCs/>
          <w:lang w:val="uk-UA"/>
        </w:rPr>
        <w:t xml:space="preserve">Миколаївської міської ради                                                                              В.Є.Святелик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37:00Z</dcterms:created>
  <dc:creator>User457c</dc:creator>
  <dc:description/>
  <dc:language>en-US</dc:language>
  <cp:lastModifiedBy>user</cp:lastModifiedBy>
  <cp:lastPrinted>2019-06-20T11:15:00Z</cp:lastPrinted>
  <dcterms:modified xsi:type="dcterms:W3CDTF">2019-06-20T08:16:00Z</dcterms:modified>
  <cp:revision>6</cp:revision>
  <dc:subject/>
  <dc:title>Звіт  про відстеження результативності регуляторного акта</dc:title>
</cp:coreProperties>
</file>