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 про періодичне відстеження результативності регуляторного акта</w:t>
      </w:r>
    </w:p>
    <w:p>
      <w:pPr>
        <w:pStyle w:val="Heading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ішення Миколаївської міської ради від 23.12.11 № 12/6 “Про визначення мінімальної вартості оренди одного квадратного метра загальної площі нерухомого майна фізичних осіб на території міста Миколаєва </w:t>
      </w:r>
      <w:r>
        <w:rPr/>
        <w:t>”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618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иколаївської міської ради від 23.12.11 № 12/6 “Про визначення мінімальної вартості оренди одного квадратного метра загальної площі нерухомого майна фізичних осіб на території міста Миколаєва”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. Назва виконавця заходів з відстеження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Миколаївської міської ради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. Цілі прийняття акту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уляторний акт було прийнято з метою: </w:t>
            </w: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Cs/>
                <w:lang w:val="uk-UA"/>
              </w:rPr>
              <w:t xml:space="preserve">  врегулювання    питання, щодо визначення мінімальних обсягів доходів при наданні в оренду нерухомого майна фізичних осіб, що підлягають оподаткуванню податком на доходи фізичних осіб відповідно до норм Податкового кодексу України.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. Строк виконання заходів з відстеження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червня 2016 року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. Тип відстеження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е</w:t>
            </w:r>
          </w:p>
        </w:tc>
      </w:tr>
      <w:tr>
        <w:trPr>
          <w:trHeight w:val="171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. Методи одержання результатів відстеження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проведення періодичного відстеження результативності використовувався статистичний метод одержання результатів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171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Дані та припущення, на основі яких відстежувалася результативність, а також способи одержання даних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ховуючи цілі регулювання для відстеження результативності регуляторного акту були визначені статистичні показники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отримані зі звітів органів</w:t>
            </w:r>
            <w:r>
              <w:rPr>
                <w:iCs/>
                <w:lang w:val="uk-UA"/>
              </w:rPr>
              <w:t xml:space="preserve"> податкової служби, а саме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кількість фізичних осіб, які  задекларували доходи від здачі в оренду нерухомого майна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ума податку  на доходи фізичних осіб, нарахована до сплати фізичним особам, які отримали дохід від здачі в оренду нерухомого майна.</w:t>
            </w:r>
          </w:p>
        </w:tc>
      </w:tr>
    </w:tbl>
    <w:p>
      <w:pPr>
        <w:pStyle w:val="Style13"/>
        <w:rPr/>
      </w:pPr>
      <w:r>
        <w:rPr>
          <w:lang w:val="uk-UA"/>
        </w:rPr>
        <w:t> </w:t>
      </w:r>
      <w:r>
        <w:rPr>
          <w:lang w:val="uk-UA"/>
        </w:rPr>
        <w:t>8</w:t>
      </w:r>
      <w:r>
        <w:rPr/>
        <w:t xml:space="preserve">. Кількісні та якісні значення показників результативності акта 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1276"/>
        <w:gridCol w:w="1578"/>
        <w:gridCol w:w="1453"/>
      </w:tblGrid>
      <w:tr>
        <w:trPr>
          <w:trHeight w:val="495" w:hRule="atLeas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Показник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результативно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 дії акта           2011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 01.01.2012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</w:t>
            </w:r>
            <w:r>
              <w:rPr>
                <w:lang w:val="uk-UA"/>
              </w:rPr>
              <w:t>и</w:t>
            </w:r>
            <w:r>
              <w:rPr/>
              <w:t xml:space="preserve"> дії акта </w:t>
            </w:r>
          </w:p>
        </w:tc>
      </w:tr>
      <w:tr>
        <w:trPr>
          <w:trHeight w:val="600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>
                <w:lang w:val="uk-UA"/>
              </w:rPr>
              <w:t xml:space="preserve"> </w:t>
            </w:r>
            <w:r>
              <w:rPr/>
              <w:t>рік             (</w:t>
            </w:r>
            <w:r>
              <w:rPr>
                <w:lang w:val="uk-UA"/>
              </w:rPr>
              <w:t>повторне відстеження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ік (періодичне відстеження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фізичних осіб, які отримали дохід від здачі в оренду нерухомого майна , </w:t>
            </w:r>
            <w:r>
              <w:rPr/>
              <w:t>(</w:t>
            </w:r>
            <w:r>
              <w:rPr>
                <w:lang w:val="uk-UA"/>
              </w:rPr>
              <w:t>осіб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одатку на доходи фізичних осіб, нарахована до сплати фізичними особами які отримали дохід від здачі в оренду нерухомого майна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7</w:t>
            </w:r>
          </w:p>
        </w:tc>
      </w:tr>
    </w:tbl>
    <w:p>
      <w:pPr>
        <w:pStyle w:val="Style13"/>
        <w:ind w:right="175" w:hanging="0"/>
        <w:jc w:val="both"/>
        <w:rPr>
          <w:lang w:val="uk-UA"/>
        </w:rPr>
      </w:pPr>
      <w:r>
        <w:rPr>
          <w:lang w:val="uk-UA"/>
        </w:rPr>
        <w:br/>
        <w:t xml:space="preserve">       Поінформованість суб'єктів господарювання та  фізичних осіб з основних положень акта достатня.</w:t>
      </w:r>
    </w:p>
    <w:p>
      <w:pPr>
        <w:pStyle w:val="Style13"/>
        <w:rPr/>
      </w:pPr>
      <w:r>
        <w:rPr>
          <w:lang w:val="uk-UA"/>
        </w:rPr>
        <w:t> </w:t>
      </w:r>
      <w:r>
        <w:rPr>
          <w:lang w:val="uk-UA"/>
        </w:rPr>
        <w:t>9. Оцінка результатів реалізації регуляторного акта та  ступеня досягнення визначених цілей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ийняття даного акта дало можливість привести у відповідність до вимог чинного законодавства та впорядкування питання сплати податку на доходи фізичних осіб з доходу від надання в оренду нерухомого майна, завдяки визначенню вартісних показників місячної оренди одного квадратного метра загальної площі; створило умови для легалізації діяльності суб’єктів підприємницької діяльності – фізичних осіб у місті.</w:t>
      </w:r>
    </w:p>
    <w:p>
      <w:pPr>
        <w:pStyle w:val="Style13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3"/>
        <w:spacing w:lineRule="auto" w:line="360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3"/>
        <w:spacing w:before="0" w:after="0"/>
        <w:rPr>
          <w:iCs/>
          <w:lang w:val="uk-UA"/>
        </w:rPr>
      </w:pPr>
      <w:r>
        <w:rPr>
          <w:iCs/>
          <w:lang w:val="uk-UA"/>
        </w:rPr>
        <w:t>Заступник міського голови –</w:t>
      </w:r>
    </w:p>
    <w:p>
      <w:pPr>
        <w:pStyle w:val="Style13"/>
        <w:spacing w:before="0" w:after="0"/>
        <w:rPr>
          <w:lang w:val="uk-UA"/>
        </w:rPr>
      </w:pPr>
      <w:r>
        <w:rPr>
          <w:iCs/>
          <w:lang w:val="uk-UA"/>
        </w:rPr>
        <w:t>директор департаменту фінансів                                                              В.І.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8:00Z</dcterms:created>
  <dc:creator>User457c </dc:creator>
  <dc:description/>
  <cp:keywords/>
  <dc:language>en-US</dc:language>
  <cp:lastModifiedBy>Garmash</cp:lastModifiedBy>
  <cp:lastPrinted>2016-06-10T13:22:00Z</cp:lastPrinted>
  <dcterms:modified xsi:type="dcterms:W3CDTF">2016-06-10T10:27:00Z</dcterms:modified>
  <cp:revision>85</cp:revision>
  <dc:subject/>
  <dc:title>Звіт  про відстеження результативності регуляторного акта</dc:title>
</cp:coreProperties>
</file>