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Звіт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center"/>
        <w:rPr/>
      </w:pPr>
      <w:r>
        <w:rPr>
          <w:b/>
          <w:lang w:val="uk-UA"/>
        </w:rPr>
        <w:t>Про повторне відстеження результативності регуляторного акту</w:t>
      </w:r>
    </w:p>
    <w:p>
      <w:pPr>
        <w:pStyle w:val="Normal"/>
        <w:numPr>
          <w:ilvl w:val="0"/>
          <w:numId w:val="0"/>
        </w:numPr>
        <w:ind w:left="567" w:right="-55" w:hanging="0"/>
        <w:jc w:val="center"/>
        <w:outlineLvl w:val="3"/>
        <w:rPr/>
      </w:pPr>
      <w:r>
        <w:rPr>
          <w:lang w:val="uk-UA"/>
        </w:rPr>
        <w:t>«Порядок доступу до матеріалів технічної інвентаризації, реєстрових книг та архівних справ комунального підприємства «Миколаївське міжміське бюро технічної інвентаризації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1. Вид та назва регуляторного акта, результативність якого відстежується, дата його прийняття та номер.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lang w:val="uk-UA"/>
        </w:rPr>
        <w:t>Порядок доступу до матеріалів технічної інвентаризації, реєстрових книг та архівних справ комунального підприємства «Миколаївське міжміське бюро технічної інвентаризації, затверджений рішенням виконкому Миколаївської міської ради від 24.06.2016р. №583.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2. Назва виконавця заходів з відстеження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Комунальне підприємство «Миколаївське міжміське бюро технічної інвентаризації».</w:t>
      </w:r>
      <w:r>
        <w:rPr>
          <w:b/>
          <w:lang w:val="uk-UA"/>
        </w:rPr>
        <w:t xml:space="preserve">    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3. Цілі прийняття акта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lang w:val="uk-UA"/>
        </w:rPr>
        <w:t>Розвиток конкуренції на ринку надання послуг з технічної інвентаризації об’єктів нерухомості у м. Миколаєві, забезпечення а також накопичення та обробка інформації про реальний стан та зміни в об’єктах нерухомост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4. Строк виконання заходів з відстеження.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lang w:val="uk-UA"/>
        </w:rPr>
        <w:t>З 02.03.2018р. по 30.03.2018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5. Тип відстеження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/>
          <w:b/>
          <w:lang w:val="uk-UA"/>
        </w:rPr>
      </w:pPr>
      <w:r>
        <w:rPr>
          <w:lang w:val="uk-UA"/>
        </w:rPr>
        <w:t xml:space="preserve">Повторне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6. Методи одержання результатів відстеження.</w:t>
      </w:r>
    </w:p>
    <w:p>
      <w:pPr>
        <w:pStyle w:val="2"/>
        <w:tabs>
          <w:tab w:val="clear" w:pos="708"/>
          <w:tab w:val="left" w:pos="426" w:leader="none"/>
        </w:tabs>
        <w:rPr/>
      </w:pPr>
      <w:r>
        <w:rPr>
          <w:sz w:val="24"/>
        </w:rPr>
        <w:tab/>
        <w:tab/>
        <w:t>Аналіз статистичних показників результативності регуляторного акту.</w:t>
      </w:r>
    </w:p>
    <w:p>
      <w:pPr>
        <w:pStyle w:val="Normal"/>
        <w:ind w:firstLine="708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7. Дані та припущення, на основі яких відстежувалась результативність, способи одержання даних.</w:t>
      </w:r>
    </w:p>
    <w:p>
      <w:pPr>
        <w:pStyle w:val="Heading"/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4"/>
        </w:rPr>
        <w:tab/>
        <w:t xml:space="preserve">Відстеження результативності регуляторного акту проводилось на підставі наступних показників за період з липня 2016р. по грудень 2017р.: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кількість запитів від державних реєстраторів про надання доступу до матеріалів архівних справ;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- кількість звернень від фізичних осіб про надання доступу до матеріалів архівних справ; </w:t>
      </w:r>
    </w:p>
    <w:p>
      <w:pPr>
        <w:pStyle w:val="Normal"/>
        <w:jc w:val="both"/>
        <w:rPr/>
      </w:pPr>
      <w:r>
        <w:rPr>
          <w:lang w:val="uk-UA"/>
        </w:rPr>
        <w:tab/>
        <w:t>- кількість звернень від юридичних осіб про надання доступу до матеріалів архівних справ;</w:t>
      </w:r>
    </w:p>
    <w:p>
      <w:pPr>
        <w:pStyle w:val="Normal"/>
        <w:jc w:val="both"/>
        <w:rPr/>
      </w:pPr>
      <w:r>
        <w:rPr>
          <w:lang w:val="uk-UA"/>
        </w:rPr>
        <w:tab/>
        <w:t>- кількість звернень від суб’єктів господарювання, які надають послуги з технічної інвентаризації про надання доступу до матеріалів архівних справ;</w:t>
      </w:r>
    </w:p>
    <w:p>
      <w:pPr>
        <w:pStyle w:val="Normal"/>
        <w:jc w:val="both"/>
        <w:rPr/>
      </w:pPr>
      <w:r>
        <w:rPr>
          <w:lang w:val="uk-UA"/>
        </w:rPr>
        <w:tab/>
        <w:t>- кількість письмових відповідей на інформаційні запити про надання інформації з матеріалів  архівної справи;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- кількість матеріалів технічної інвентаризації, наданих суб’єктами господарювання, які надають послуги з технічної інвентаризації для залучення до архівних справ; кількість відмов у залученні; 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кількість зроблених відміток на технічних паспортах про відповідність поданих документів матеріалам технічної інвентаризації.</w:t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8. Кількісні та якісні значення показників результативності акта за період з липня 2016р. по грудень 2017р..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- кількість запитів від державних реєстраторів про надання доступу до матеріалів архівних справ – 584 – всі запити були задоволені;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- кількість звернень від фізичних осіб про надання доступу до матеріалів архівних справ – 6308 – всі звернення були задоволені; </w:t>
      </w:r>
    </w:p>
    <w:p>
      <w:pPr>
        <w:pStyle w:val="Normal"/>
        <w:jc w:val="both"/>
        <w:rPr/>
      </w:pPr>
      <w:r>
        <w:rPr>
          <w:lang w:val="uk-UA"/>
        </w:rPr>
        <w:tab/>
        <w:t>- кількість звернень від юридичних осіб про надання доступу до матеріалів архівних справ – 1054 – всі звернення були задоволені;</w:t>
      </w:r>
    </w:p>
    <w:p>
      <w:pPr>
        <w:pStyle w:val="Normal"/>
        <w:jc w:val="both"/>
        <w:rPr/>
      </w:pPr>
      <w:r>
        <w:rPr>
          <w:lang w:val="uk-UA"/>
        </w:rPr>
        <w:tab/>
        <w:t>- кількість звернень від суб’єктів господарювання, які надають послуги з технічної інвентаризації про надання доступу до матеріалів архівних справ – 342 – всі звернення були задоволені;</w:t>
      </w:r>
    </w:p>
    <w:p>
      <w:pPr>
        <w:pStyle w:val="Normal"/>
        <w:jc w:val="both"/>
        <w:rPr/>
      </w:pPr>
      <w:r>
        <w:rPr>
          <w:lang w:val="uk-UA"/>
        </w:rPr>
        <w:tab/>
        <w:t>- кількість письмових відповідей на інформаційні запити про надання інформації з матеріалів  архівної справи – 5838;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- кількість матеріалів технічної інвентаризації, наданих суб’єктами господарювання, які надають послуги з технічної інвентаризації для залучення до архівних справ; кількість відмов у залученні - 367; 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кількість зроблених відміток на технічних паспортах про відповідність поданих документів матеріалам технічної інвентаризації - 367.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lang w:val="uk-UA"/>
        </w:rPr>
        <w:t>9. Оцінка результатів реалізації регуляторного  акта та ступеня досягнення визначених цілей.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Велика кількість звернень з метою ознайомлення з матеріалами архівних справ від суб’єктів, на яких поширює свою дію даний регуляторний акт свідчить про достатню ознайомленість населення з основними положеннями даного акт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рава фізичних та юридичних осіб на ознайомлення з матеріалами технічної інвентаризації не є декларативними, а дотримуються належним чином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Відсутність випадків повернення суб’єктам господарювання матеріалів технічної інвентаризації свідчить про те, що суб’єктами господарювання надаються послуги з технічної інвентаризації на належному рівн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Отже, в м. Миколаєві існує реальна конкуренція на ринку послуг з технічної інвентаризації, що надає можливість споживачам обрати собі виконавця даних послуг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Таким чином, даний регуляторний акт має високий рівень досягнення визначених цілей, результати реалізації його положень мають позитивну динаміку, він не потребує змін чи доповнень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иректор КП «Миколаївське міжміське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бюро технічної інвентаризації»</w:t>
        <w:tab/>
        <w:tab/>
        <w:tab/>
        <w:tab/>
        <w:tab/>
        <w:tab/>
        <w:tab/>
        <w:t xml:space="preserve">В.І. Рижик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иконавець: Парнак О.Г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57:00Z</dcterms:created>
  <dc:creator>user</dc:creator>
  <dc:description/>
  <cp:keywords/>
  <dc:language>en-US</dc:language>
  <cp:lastModifiedBy>registr</cp:lastModifiedBy>
  <cp:lastPrinted>2018-03-30T14:43:00Z</cp:lastPrinted>
  <dcterms:modified xsi:type="dcterms:W3CDTF">2018-04-05T08:11:00Z</dcterms:modified>
  <cp:revision>4</cp:revision>
  <dc:subject/>
  <dc:title>Звіт</dc:title>
</cp:coreProperties>
</file>