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віт  про періодичне відстеження результативності регуляторного акта   рішення Миколаївської міської ради від 07.07.2011  № 7/3 «Про встановлення місцевих податків та зборів на території міста Миколаєва», зі змінами та доповненнями</w:t>
      </w:r>
    </w:p>
    <w:tbl>
      <w:tblPr>
        <w:tblW w:w="9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6223"/>
      </w:tblGrid>
      <w:tr>
        <w:trPr/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 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ішення Миколаївської міської ради від 07.07.2011 № 7/3  «Про встановлення місцевих податків та зборів на території міста Миколаєва», зі змінами та доповнення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.Назва</w:t>
            </w:r>
            <w:r>
              <w:rPr/>
              <w:t xml:space="preserve"> </w:t>
            </w:r>
            <w:r>
              <w:rPr>
                <w:lang w:val="uk-UA"/>
              </w:rPr>
              <w:t>виконавця</w:t>
            </w:r>
            <w:r>
              <w:rPr/>
              <w:t xml:space="preserve">                         </w:t>
            </w:r>
            <w:r>
              <w:rPr>
                <w:lang w:val="uk-UA"/>
              </w:rPr>
              <w:t>заходів</w:t>
            </w:r>
            <w:r>
              <w:rPr/>
              <w:t xml:space="preserve"> </w:t>
            </w:r>
            <w:r>
              <w:rPr>
                <w:lang w:val="uk-UA"/>
              </w:rPr>
              <w:t>з відстеження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 Миколаївської міської ради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. Цілі прийняття акту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Регуляторний акт було прийнято з метою </w:t>
            </w: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Cs/>
                <w:lang w:val="uk-UA"/>
              </w:rPr>
              <w:t xml:space="preserve">  врегулювання справляння місцевих податків та зборів на території міста Миколаєва  у відповідності з Податковим кодексом України, забезпечення міського бюджету                    м. Миколаєва надійними джерелами фінансування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. Строк виконання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lang w:val="uk-UA"/>
              </w:rPr>
              <w:t xml:space="preserve"> заходів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 з відстеження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7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48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. Тип відстеження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е</w:t>
            </w:r>
          </w:p>
        </w:tc>
      </w:tr>
      <w:tr>
        <w:trPr>
          <w:trHeight w:val="148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оди  одержання результатів відстеження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Для проведення періодичного відстеження результативност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икористовувався статистич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ето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uk-UA"/>
              </w:rPr>
              <w:t>одержання результаті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Дані та припущення, на основі яких відстежувалася результативні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, а також способи одержання даних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lang w:val="uk-UA"/>
              </w:rPr>
              <w:t>Враховуючи цілі регулювання для відстеження результативності регуляторного акту були визначені статистичні показники,</w:t>
            </w:r>
            <w:r>
              <w:rPr>
                <w:iCs/>
                <w:lang w:val="uk-UA"/>
              </w:rPr>
              <w:t xml:space="preserve"> отримані зі звітів органів податкової служби та УДКС в м. Миколаєві, а саме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Cs/>
                <w:lang w:val="uk-UA"/>
              </w:rPr>
              <w:t xml:space="preserve">- кількість  фізичних осіб-підприємців, що перебувають  на спрощеній системі оподаткування; </w:t>
            </w:r>
          </w:p>
          <w:p>
            <w:pPr>
              <w:pStyle w:val="Normal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iCs/>
                <w:lang w:val="uk-UA"/>
              </w:rPr>
              <w:t>- обсяг надходжень місцевих податків і зборів  до міського бюджету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8. Кількісні та якісні значення показників результативності акта .</w:t>
      </w:r>
    </w:p>
    <w:tbl>
      <w:tblPr>
        <w:tblW w:w="9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864"/>
        <w:gridCol w:w="993"/>
        <w:gridCol w:w="864"/>
        <w:gridCol w:w="980"/>
        <w:gridCol w:w="980"/>
        <w:gridCol w:w="995"/>
      </w:tblGrid>
      <w:tr>
        <w:trPr>
          <w:trHeight w:val="55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Показники результативност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 xml:space="preserve">          </w:t>
            </w:r>
            <w:r>
              <w:rPr>
                <w:lang w:val="uk-UA"/>
              </w:rPr>
              <w:t xml:space="preserve"> дії акта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іод дії акта</w:t>
            </w:r>
            <w:r>
              <w:rPr/>
              <w:t xml:space="preserve"> </w:t>
            </w:r>
            <w:r>
              <w:rPr>
                <w:lang w:val="uk-UA"/>
              </w:rPr>
              <w:t>по роках</w:t>
            </w:r>
          </w:p>
        </w:tc>
      </w:tr>
      <w:tr>
        <w:trPr>
          <w:trHeight w:val="55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фізичних осіб - підприємців, які перебувають на спрощеній системі оподаткування, (осіб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19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ма сплачено єдиного податку,              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3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86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818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26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0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809,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збору за провадження деяких видів підприємницької діяльності, тис. грн.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8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9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73,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туристичного збору,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збору за місця для паркування транспортних засобів,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майно, тис. грн. 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61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908,6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в тому числі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одаток на нерухоме майно, відмінне від земельної ділянки,              тис. грн.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3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85,2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лата за землю, тис. грн.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78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933,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ранспортний податок,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9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0,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сього місцеві податки, тис. г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15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4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207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820,6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Примітка: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*         Відмінено  з 01.01.2015 року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**       Введено в дію з 01.01.2015 року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***     Введено в дію з 01.01.2013 року , віднесено до  податку на майно з 01.01.2015 року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****   Віднесено до податку на майно з 01.01.2015 року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Поінформованість суб'єктів господарювання та фізичних осіб з основних положень акта достатня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9. Оцінка результатів реалізації регуляторного акта  та  ступеня досягнення визначених цілей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ід час проведення заходів з періодичного відстеження ефективності було встановлено, що реалізація акта забезпечила досягнення цілей, визначених при його затверджені, але у зв’язку із змінами у чинному податковому  законодавстві потребує внесенню змін та доповнень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>
          <w:lang w:val="uk-UA"/>
        </w:rPr>
        <w:t xml:space="preserve">Заступник міського голови - </w:t>
      </w:r>
      <w:r>
        <w:rPr/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директор департаменту фінансів            </w:t>
      </w:r>
      <w:r>
        <w:rPr/>
        <w:t xml:space="preserve">                                       </w:t>
      </w:r>
      <w:r>
        <w:rPr>
          <w:lang w:val="uk-UA"/>
        </w:rPr>
        <w:t xml:space="preserve">             В.І.Бондаренко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2:00Z</dcterms:created>
  <dc:creator>User457c </dc:creator>
  <dc:description/>
  <cp:keywords/>
  <dc:language>en-US</dc:language>
  <cp:lastModifiedBy>User457c </cp:lastModifiedBy>
  <cp:lastPrinted>2017-03-27T12:52:00Z</cp:lastPrinted>
  <dcterms:modified xsi:type="dcterms:W3CDTF">2017-03-27T13:26:00Z</dcterms:modified>
  <cp:revision>118</cp:revision>
  <dc:subject/>
  <dc:title>Звіт  про відстеження результативності регуляторного акта</dc:title>
</cp:coreProperties>
</file>