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іт  про періодичне відстеження результативності регуляторного акта   рішення Миколаївської міської ради від 07.07.2011  № 7/3 «Про встановлення місцевих податків та зборів на території міста Миколаєва», зі змінами та доповненнями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6301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 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ішення Миколаївської міської ради від 07.07.2011 № 7/3  «Про встановлення місцевих податків та зборів на території міста Миколаєва», зі змінами та доповненн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Назва</w:t>
            </w:r>
            <w:r>
              <w:rPr/>
              <w:t xml:space="preserve"> </w:t>
            </w:r>
            <w:r>
              <w:rPr>
                <w:lang w:val="uk-UA"/>
              </w:rPr>
              <w:t>виконавця</w:t>
            </w:r>
            <w:r>
              <w:rPr/>
              <w:t xml:space="preserve">                         </w:t>
            </w:r>
            <w:r>
              <w:rPr>
                <w:lang w:val="uk-UA"/>
              </w:rPr>
              <w:t>заходів</w:t>
            </w:r>
            <w:r>
              <w:rPr/>
              <w:t xml:space="preserve"> </w:t>
            </w:r>
            <w:r>
              <w:rPr>
                <w:lang w:val="uk-UA"/>
              </w:rPr>
              <w:t>з відстеження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. Цілі прийняття акту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Регуляторний акт було прийнято з метою </w:t>
            </w: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Cs/>
                <w:lang w:val="uk-UA"/>
              </w:rPr>
              <w:t xml:space="preserve">  врегулювання справляння місцевих податків та зборів на території міста Миколаєва  у відповідності з Податковим кодексом України, забезпечення  бюджету м. Миколаєва надійними джерелами фінансування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. Строк виконання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lang w:val="uk-UA"/>
              </w:rPr>
              <w:t xml:space="preserve"> заходів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 з відстеження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0 року</w:t>
            </w:r>
          </w:p>
        </w:tc>
      </w:tr>
      <w:tr>
        <w:trPr>
          <w:trHeight w:val="483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. Тип відстеження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е</w:t>
            </w:r>
          </w:p>
        </w:tc>
      </w:tr>
      <w:tr>
        <w:trPr>
          <w:trHeight w:val="1487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оди  одержання результатів відстеження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Для проведення періодичного відстеження результативнос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икористовувався статистич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ето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uk-UA"/>
              </w:rPr>
              <w:t>одержання результаті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3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Дані та припущення, на основі яких відстежувалася результативні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, а також способи одержання дани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lang w:val="uk-UA"/>
              </w:rPr>
              <w:t>Враховуючи цілі регулювання для відстеження результативності регуляторного акту були визначені статистичні показники,</w:t>
            </w:r>
            <w:r>
              <w:rPr>
                <w:iCs/>
                <w:lang w:val="uk-UA"/>
              </w:rPr>
              <w:t xml:space="preserve"> отримані зі звітів органів податкової служби та УДКС в м. Миколаєві, а сам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Cs/>
                <w:lang w:val="uk-UA"/>
              </w:rPr>
              <w:t xml:space="preserve">- кількість  фізичних осіб-підприємців, що перебувають  на спрощеній системі оподаткування; </w:t>
            </w:r>
          </w:p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- обсяг надходжень місцевих податків і зборів  до  бюджету міста.</w: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8. Кількісні та якісні значення показників результативності акта .</w:t>
      </w:r>
    </w:p>
    <w:tbl>
      <w:tblPr>
        <w:tblW w:w="109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864"/>
        <w:gridCol w:w="907"/>
        <w:gridCol w:w="858"/>
        <w:gridCol w:w="902"/>
        <w:gridCol w:w="976"/>
        <w:gridCol w:w="981"/>
        <w:gridCol w:w="994"/>
        <w:gridCol w:w="992"/>
        <w:gridCol w:w="920"/>
      </w:tblGrid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казники результативност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дії акта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дії акта</w:t>
            </w:r>
            <w:r>
              <w:rPr/>
              <w:t xml:space="preserve"> </w:t>
            </w:r>
            <w:r>
              <w:rPr>
                <w:lang w:val="uk-UA"/>
              </w:rPr>
              <w:t>по роках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фізичних осіб - підприємців, які перебувають на спрощеній системі оподаткування, (осі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39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4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сплачено єдиного податку,  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86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81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26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5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8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1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17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збору за провадження деяких видів підприємницької діяльності, тис. грн.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8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9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7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туристичного збору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збору за місця для паркування транспортних засобів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майно, тис. грн. 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6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90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77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203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в тому числі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Податок на нерухоме майно, відмінне від земельної ділянки,              тис. грн.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3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8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9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лата за землю, тис. грн.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7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9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6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33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0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ранспортний податок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9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8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Всього місцеві податки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5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46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0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20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8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1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4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2542,7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*         Відмінено  з 01.01.2015 ро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**       Введено в дію з 01.01.2015 ро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***     Введено в дію з 01.01.2013 року , віднесено до  податку на майно з 01.01.2015 ро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****   Віднесено до податку на майно з 01.01.2015 року. </w:t>
      </w:r>
    </w:p>
    <w:p>
      <w:pPr>
        <w:pStyle w:val="Normal"/>
        <w:tabs>
          <w:tab w:val="clear" w:pos="170"/>
          <w:tab w:val="left" w:pos="5245" w:leader="none"/>
        </w:tabs>
        <w:spacing w:before="280" w:after="2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Поінформованість суб'єктів господарювання та фізичних осіб з основних положень акта достатня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9. Оцінка результатів реалізації регуляторного акта  та  ступеня досягнення визначених цілей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д час проведення заходів з періодичного відстеження ефективності було встановлено, що реалізація акта забезпечила досягнення цілей, визначених при його затверджені, але при змінах у чинному податковому  законодавстві потребує внесенню змін та доповнень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lang w:val="uk-UA"/>
        </w:rPr>
        <w:t xml:space="preserve">Директор департаменту фінансів            </w:t>
      </w:r>
      <w:r>
        <w:rPr/>
        <w:t xml:space="preserve">                                       </w:t>
      </w:r>
      <w:r>
        <w:rPr>
          <w:lang w:val="uk-UA"/>
        </w:rPr>
        <w:t xml:space="preserve">             Віра СВЯТЕЛИК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User457c</dc:creator>
  <dc:description/>
  <cp:keywords/>
  <dc:language>en-US</dc:language>
  <cp:lastModifiedBy>user457c</cp:lastModifiedBy>
  <cp:lastPrinted>2020-03-17T13:04:00Z</cp:lastPrinted>
  <dcterms:modified xsi:type="dcterms:W3CDTF">2020-03-18T09:13:00Z</dcterms:modified>
  <cp:revision>37</cp:revision>
  <dc:subject/>
  <dc:title>Звіт  про відстеження результативності регуляторного акта</dc:title>
</cp:coreProperties>
</file>