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ПРО ПОВТОРНЕ ВІДСТЕЖЕННЯ РЕГУЛЯТОРНОГО АКТУ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Cs/>
          <w:kern w:val="2"/>
          <w:sz w:val="28"/>
          <w:szCs w:val="28"/>
          <w:lang w:val="uk-UA"/>
        </w:rPr>
        <w:t xml:space="preserve">затвердженого рішенням Миколаївської міської ради від 31.05.2012р. №17/8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kern w:val="2"/>
          <w:sz w:val="28"/>
          <w:szCs w:val="28"/>
          <w:lang w:val="uk-UA"/>
        </w:rPr>
        <w:t>Положення про порядок поховання та похоронну справу, а також порядок надання ритуальних послуг на території міста Миколаєва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рішення Миколаївської міської рад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Положення про порядок поховання та похоронну справу, а також порядок надання ритуальних послуг на території міста Миколаєв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від 31.05.2012р. №17/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Назва виконавця заходів з відстеж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унальне підприємство Миколаївської міської ради «Миколаївська ритуальна служб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Цілі прийняття акт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торний акт було прийнято з метою врегулювання відносин при наданні ритуальних послуг та функціонування міських кладовищ, відповідальності ритуальної служби, суб’єктів господарювання, які працюють на ринку ритуальних послуг, порядку організації поховань і ритуального обслуговування населенн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Строк виконання заходів відстеж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4-2016 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 Тип відстеж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 Методи одержання результатів відстеж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ми результатами є врегулювання відносин при наданні ритуальних послуг на території м. Миколає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 Дані та припущення, на основі яких відстежується результативність, а також способи одержання дани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езультати відстеження результативності регуляторного акта базуються на аналізі звернень громадян та юридичних осіб, облікових документів ведення діяльності Комунального підприємства Миколаївської міської ради «Миколаївська ритуальна служба».За звітний період 2014-2016 рр, з метою забезпечення ефективного та гарантованого задоволення потреб городян у наданні ритуальних послуг було оформлено 12 059 договорів-замовлення, видано 11 778 свідоцтв про поховання, надано 255 довідок про поховання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вітний період 2014-2016 рр відповідно до п. 3.8.1. Положення було укладено за період 2014-2016 р.р. 54 договорів (проти 17 договорів у 2012-2013 рр.) з суб’єктами підприємницької діяльності.</w:t>
            </w:r>
          </w:p>
          <w:p>
            <w:pPr>
              <w:pStyle w:val="TextBody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. Оцінка результатів регуляторного акта та ступеня досягнення визначених ці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4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ийняття даного акта дало змогу </w:t>
            </w:r>
            <w:r>
              <w:rPr>
                <w:sz w:val="28"/>
                <w:szCs w:val="28"/>
                <w:lang w:val="uk-UA"/>
              </w:rPr>
              <w:t xml:space="preserve">суб’єктам господарювання в сфері надання ритуальних послуг отримати право прозорого здійснення своїх послуг відповідно до чинного законодавства, а городянам отримувати послуги належної якості та в повному обсязі, який передбачений вимогами Положення. Дія регуляторного акту має позитивну динаміку щодо врегулювання відносин у сфері надання ритуальних послуг на території м. Миколаєва, але потребує змін та доповнень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ММР «Миколаїв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Ритуальна служба»</w:t>
        <w:tab/>
        <w:tab/>
        <w:tab/>
        <w:tab/>
        <w:t xml:space="preserve">                                   М.А. Троф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User544</dc:creator>
  <dc:description/>
  <cp:keywords/>
  <dc:language>en-US</dc:language>
  <cp:lastModifiedBy>Вита</cp:lastModifiedBy>
  <cp:lastPrinted>2017-01-19T11:11:00Z</cp:lastPrinted>
  <dcterms:modified xsi:type="dcterms:W3CDTF">2017-01-19T09:20:00Z</dcterms:modified>
  <cp:revision>2</cp:revision>
  <dc:subject/>
  <dc:title>Звіт про періодичне відстеження результативності регуляторного акта</dc:title>
</cp:coreProperties>
</file>