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про повторне відстеження результативності регуляторного акту, рішення Миколаївської міської ради від 26.01.2012 № 14/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о затвердження Порядку організації та проведення конкурсу з визначення суб’єктів господарювання – операторів паркування на території м. Миколаєва»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регуляторний акт було розроблено з метою упорядкування питань щодо організації місць паркування автотранспорту в місті Миколаєві, збільшення надходжень до місцевого бюджету від збору за паркування автотранспорту.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ий регуляторний акт направлений на вирішення проблеми, яка полягає у необхідності впорядкування питань щодо паркування автотранспорту на вулицях і майданчиках міста та підвищення дисципліни справляння збору за паркування автотранспорту. Активний ріст автомобілізації та відсутність необхідної кількості місць для розміщення автотранспорту спричинило стихійне паркування автомобілів на тротуарах, вулично-дорожній мережі міста з порушенням правил дорожнього руху, правил благоустрою, що створило незручності для інших учасників дорожнього руху. 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ою Кабінету Міністрів України  від 03.12.09 № 1342 «Про затвердження Правил паркування транспортних засобів» визначено порядок паркування транспортних засобів на майданчиках для платного паркування.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ідно з п. 14 Правил, відведені майданчики для паркування обов’язково повинні бути обладнані паркувальними автоматами з 1 січня 2012 року. Дію даного пункту постановою Кабінету Міністрів України від 16.01.12 № 89 було відстрочено до 1 квітня 2012 року. </w:t>
      </w:r>
    </w:p>
    <w:p>
      <w:pPr>
        <w:pStyle w:val="Normal"/>
        <w:spacing w:lineRule="auto" w:line="240" w:before="280" w:after="280"/>
        <w:ind w:firstLine="1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4.12 набрали чинності зміни до Правил паркування транспортних засобів щодо обов’язкового обладнання паркувальними автоматами майданчиків для платного паркування.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 проблемою є висока вартість паркоматів та тривалий термін їх окупності, а також відсутність юридичної відповідальності та механізму притягнення до адміністративної відповідальності за несплату водіями транспортних засобів вартості послуг з утримання майданчиків для платного паркування.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оден з суб’єктів підприємництва, які надавали послуги з припаркування автотранспорту на території м. Миколаєва, не надав пропозицій щодо участі у конкурсі, не придбав та не обладнав парковки паркувальними автоматами у зв’язку з їх великою вартістю.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шенням виконкому Миколаївської міської ради від 25.05.12 № 559 визнано таким, що втратило чинність, рішення виконкому Миколаївської міської ради від 21.12.11 № 1326 «Про організацію діяльності з паркування автотранспорту на місцях, визначених рішенням Миколаївської міської ради від 07.07.11 № 7/3». 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ховуючи діюче законодавство даний регуляторний акт не потребує внесення змін та доповнень.</w:t>
      </w:r>
    </w:p>
    <w:p>
      <w:pPr>
        <w:pStyle w:val="Normal"/>
        <w:spacing w:lineRule="auto" w:line="240" w:before="280" w:after="280"/>
        <w:ind w:firstLine="11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іння з розвитку споживчого рин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иколаївської міської ради                                                                                           О.М. Курляк</w:t>
      </w:r>
    </w:p>
    <w:sectPr>
      <w:type w:val="nextPage"/>
      <w:pgSz w:w="11906" w:h="16838"/>
      <w:pgMar w:left="147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5:00Z</dcterms:created>
  <dc:creator>user368b</dc:creator>
  <dc:description/>
  <cp:keywords/>
  <dc:language>en-US</dc:language>
  <cp:lastModifiedBy>user411b</cp:lastModifiedBy>
  <cp:lastPrinted>2017-02-06T10:37:00Z</cp:lastPrinted>
  <dcterms:modified xsi:type="dcterms:W3CDTF">2017-02-15T07:35:00Z</dcterms:modified>
  <cp:revision>2</cp:revision>
  <dc:subject/>
  <dc:title>Звіт про повторне відстеження результативності регуляторного акту, рішення Миколаївської міської ради від 26</dc:title>
</cp:coreProperties>
</file>