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віт про 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еріодич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ідстеження результативності регуляторного акту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Вид та назва регуляторного акт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ішення Миколаївської міської ради від 07.07.11 № 7/15 «Про затвердження Правил торгівлі на ринках м.Миколаєва»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>, зі змінами, внесеними рішенням ММР від 25.08.2011 №8/5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2. Виконавець заходів відстеженн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діл торгівлі Миколаївської міської рад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3. Цілі прийняття акт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унення правових прогалин розвитку торговельної інфраструктури міс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ння торговельної мережі міста у відповідність до вимог чинного законодав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ращання благоустрою міс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більшення надходжень до місцевого бюджет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виток підприємництва у м. Миколаєві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ворення нових робочих місць, захист прав найманих працівників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тримання протипожежних, санітарних норм та правил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4. Строк виконання заходів з відстеження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к виконання заходів з відстеження: жовтен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к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іод для відстеження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1.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 – 30 вересня 2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ку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5. Тип відстеження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ріодич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ідстеженн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6. Методи одержання результатів відстеженн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истичний мет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7. Дані та припущення, на основі яких відстежувалась результативність, а також способи одержання даних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аховуючи цілі регулювання, для відстеження результативності регуляторного акта були визначені такі показники результативності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мір надходжень до державного та місцевих бюджетів і державних цільових фондів, пов'язаних з дією акт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ількість суб'єктів господарювання та/або фізичних осіб, на яких поширюватиметься дія акт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змір коштів і час, що витрачатимуться суб'єктами господарювання та/або фізичними особами, пов'язаними з виконанням вимог акт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івень поінформованості суб'єктів господарювання та/або фізичних осіб з основних положень акта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ількість функціонуючих ринків на території м. Миколає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изначення кількісного значення статистичних показників результативності використовувалась обробка та аналіз офіційної інформації. Спосіб одержання інформації: на підставі даних статисти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8. Кількісні та якісні значення показників результативності акта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аблиця </w:t>
      </w:r>
    </w:p>
    <w:tbl>
      <w:tblPr>
        <w:tblW w:w="55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1"/>
        <w:gridCol w:w="660"/>
        <w:gridCol w:w="675"/>
      </w:tblGrid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ники результативності по роках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лькість функціонуючих ринків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ізичні особи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18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ішення Миколаївської міської ради від 07.07.11 № 7/15 «Про затвердження Правил торгівлі на ринках М.Миколаєва» було розробле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 метою усунення правових прогалин розвитку торговельної інфраструктури міста, приведення торговельної мережі міста у відповідність до вимог чинного законодавства, покращання благоустрою міста, розвиток підприємництва у м. Миколаєві, створення нових робочих місць, захист прав найманих працівникі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зв’язку  з введенням  у дію Податкового кодексу України відстежити розмір надходжень до місцевого бюджету неможлив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касовано  місцевий  податок (ринковий збір). Дія даного акту поширюється   на  суб’єкти  господарювання(ринки) та фізичних осіб, які  здійснюють торгівельну діяльність на ринках міста.Поінформованість суб'єктів господарювання та/або фізичних осіб з основних положень акта достатн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9. Оцінка результатів реалізації регуляторного акта та ступеня досягнення визначених ці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результаті проведеного відстеження результативності регуляторного акта доведено, що рішення Миколаївської міської ради від 07.07.11 № 7/15«Про затвердження Правил торгівлі на ринках М.Миколаєва» надало змогу врегулювати питання щодо усунення правових прогалин розвитку торговельної інфраструктури міста, приведення торговельної мережі міста у відповідність до вимог чинного законодавства, покращання благоустрою міста; розвиток підприємництва 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 Миколаєві, створення нових робочих місць, захист прав найманих працівників, покращення  культури  та якості торгового  обслуговування на ринках, додержання протипожежних, санітарних норм та прави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 час проведення заходів з періодичного відстеження ефективності було встановлено, що реалізація акта забезпечує досягнення цілей, визначених при його затвердженні, він не потребує змін чи доповнень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ачальник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управління з розвитку споживчого ринку                                                               О.М.Курляк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06:00Z</dcterms:created>
  <dc:creator>user368b</dc:creator>
  <dc:description/>
  <cp:keywords/>
  <dc:language>en-US</dc:language>
  <cp:lastModifiedBy>user406a</cp:lastModifiedBy>
  <cp:lastPrinted>2018-10-19T15:48:00Z</cp:lastPrinted>
  <dcterms:modified xsi:type="dcterms:W3CDTF">2018-10-19T13:03:00Z</dcterms:modified>
  <cp:revision>7</cp:revision>
  <dc:subject/>
  <dc:title/>
</cp:coreProperties>
</file>