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про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еріодич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Вид та назва регуляторного акт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ішення Миколаївської міської ради від 07.07.11 № 7/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«Пр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організацію розміщення та роботи об»єктів торгівлі та сфери послуг на території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иколаєва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, зі змінами, внесеними рішенням Миколаївської міської ради від 14.05.2015 № 47/1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Виконавець заходів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діл торгівлі Миколаїв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 Цілі прийняття ак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унення правових прогалин розвитку торговельної інфраструктури мі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я торговельної мережі міста у відповідність до вимог чинного законодав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ащання благоустрою мі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льшення надходжень до місцевого бюджет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ток підприємництва у м. Миколаєві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орення нових робочих місць, захист прав найманих працівникі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тримання протипожежних, санітарних норм та прави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4. Строк виконання заходів з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 виконання заходів з відстеження: жовтень 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іод для відстеження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– 30 вересня 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Тип відстеженн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ріодич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стеже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6. Методи одержання результатів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ний мет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7. 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ховуючи цілі регулювання, для відстеження результативності регуляторного акта були визначені такі показники результативності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мір надходжень до державного та місцевих бюджетів і державних цільових фондів, пов'язаних з дією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ількість суб'єктів господарювання та/або фізичних осіб, на яких поширюватиметься дія ак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коштів і час, що витрачатимуться суб'єктами господарювання та/або фізичними особами, пов'язаними з виконанням вимог ак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івень поінформованості суб'єктів господарювання та/або фізичних осіб з основних положень ак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ькість функціонуючих ринків на території м. Миколає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изначення кількісного значення статистичних показників результативності використовувалась обробка та аналіз офіційної інформації. Спосіб одержання інформації: на підставі даних статист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8. Кількісні та якісні значення показників результативності акт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аблиця </w:t>
      </w:r>
    </w:p>
    <w:tbl>
      <w:tblPr>
        <w:tblW w:w="5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660"/>
        <w:gridCol w:w="675"/>
      </w:tblGrid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ники результативності по роках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функціонуючих ринкі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і особ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 Миколаївської міської ради від 07.07.11 № 7/15 «Про затвердження Правил торгівлі на ринках М.Миколаєва» було розроб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метою усунення правових прогалин розвитку торговельної інфраструктури міста, приведення торговельної мережі міста у відповідність до вимог чинного законодавства, покращання благоустрою міста, розвиток підприємництва у м. Миколаєві, створення нових робочих місць, захист прав найманих працівникі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в’язку  з введенням  у дію Податкового кодексу України відстежити розмір надходжень до місцевого бюджету неможливо 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касовано  місцевий  податок (ринковий збір). Дія даного акту поширюється   на  суб’єкти  господарювання(ринки) та фізичних осіб , які  здійснюють торгівельну діяльність на ринках міста.Поінформованість суб'єктів господарювання та/або фізичних осіб з основних положень акта достат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езультаті проведеного відстеження результативності регуляторного акта доведено, що рішення Миколаївської міської ради від 07.07.11 № 7/15«Про затвердження Правил торгівлі на ринках М.Миколаєва» надало змогу врегулювати питання щодо усунення правових прогалин розвитку торговельної інфраструктури міста, приведення торговельної мережі міста у відповідність до вимог чинного законодавства, покращання благоустрою міста; розвиток підприємництва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Миколаєві, створення нових робочих місць, захист прав найманих працівників, покращення  культури  та якості торгового  обслуговування на ринках, додержання протипожежних, санітарних норм та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проведення заходів з періодичного відстеження ефективності було встановлено, що реалізація акта забезпечує досягнення цілей, визначених при його затвердженні, він не потребує змін чи доповн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чаль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управління з розвитку споживчого ринку                                                               О.М.Курляк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9:00Z</dcterms:created>
  <dc:creator>user368b</dc:creator>
  <dc:description/>
  <cp:keywords/>
  <dc:language>en-US</dc:language>
  <cp:lastModifiedBy>user406a</cp:lastModifiedBy>
  <dcterms:modified xsi:type="dcterms:W3CDTF">2018-10-19T13:01:00Z</dcterms:modified>
  <cp:revision>7</cp:revision>
  <dc:subject/>
  <dc:title/>
</cp:coreProperties>
</file>