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відстеження результативності регуляторн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та доповнень до рішення міської ради від 19.04.2007 N12/21«Про затвердження Правил благоустрою, санітарного утримання територій, забезпечення чистоти і порядку в м. Миколаєв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гуляторний ак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та доповнень до рішення міської ради від 19.04.20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2/21«Про затвердження Правил благоустрою, санітарного утримання територій, забезпечення чистоти і порядку в                      м. Миколаєві» затверджений рішенням міської ради від 16.05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8/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ю затвердження місцевих Правил є можливість розширити та встановити єдині, чіткі вимоги щодо утримання об`єктів зовнішнього благоустрою міста в належному санітарно – технічному стані, сприяти їх збережен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стеження проводилось управлі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логії департаменту житлово-комунального господарства Миколаї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встановлено єдині, чіткі вимоги щодо утримання об′єктів зовнішнього благоустрою міста в належному санітарно – технічному стані, формування сприятливого для життєдіяльності середовищ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ами місцевого самоврядування здійснюється визначення меж санітарного очищення та утримання територій між усіма суб`єктами, які проводять господарчу та іншу діяльність на території міста, приватними домовласниками, об`єктами комунальної власності. На  конкурсній основі здійснюється вибір суб`єктів господарювання, які здійснюють догляд та утримання об`єктів благоустрою міста загального користуванн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реалізації положень та заходів Правил благоустрою виникли питання, які потребують детального роз`яснення та коригування. </w:t>
      </w:r>
      <w:r>
        <w:rPr>
          <w:sz w:val="28"/>
          <w:szCs w:val="28"/>
          <w:lang w:val="uk-UA"/>
        </w:rPr>
        <w:t xml:space="preserve"> У зв’язку з тим, що  рішенням міської ради № 37/19 від 04.02.2014 «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та доповнення до рішення міської ради від 21.04.2011№ 5/3 «Про затвердження Положень про виконавчі органи Миколаївської міської ради та апарат Миколаївської міської ради»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було</w:t>
      </w:r>
      <w:r>
        <w:rPr>
          <w:sz w:val="28"/>
          <w:szCs w:val="28"/>
          <w:lang w:val="uk-UA"/>
        </w:rPr>
        <w:t xml:space="preserve"> ліквідовано інспекцію з благоустрою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, виникла необхідність внесення змін та доповнень до </w:t>
      </w:r>
      <w:r>
        <w:rPr>
          <w:sz w:val="28"/>
          <w:szCs w:val="28"/>
        </w:rPr>
        <w:t>Правил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раховуючи надходження пропозицій та доповнень до положень Правил благоустрою розпорядженням міського голови від 11.09.2015 №195р затверджено склад комісії з підготовки проекту рішення щодо внесення змін до Правил благоустрою, яка продовжує роботу по опрацюванню пропози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закінчення роботи комісії буде розроблено проект внесення змін та доповнень до регулятор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                                                              В.Г.Корчагов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киби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орчаг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36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43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2:00Z</dcterms:created>
  <dc:creator>user368b</dc:creator>
  <dc:description/>
  <cp:keywords/>
  <dc:language>en-US</dc:language>
  <cp:lastModifiedBy>user368b</cp:lastModifiedBy>
  <cp:lastPrinted>2016-04-27T11:22:00Z</cp:lastPrinted>
  <dcterms:modified xsi:type="dcterms:W3CDTF">2016-05-04T12:52:00Z</dcterms:modified>
  <cp:revision>2</cp:revision>
  <dc:subject/>
  <dc:title>Звіт відстеження результативності регуляторного акта «Про внесення змін та доповнень до рішення міської ради від 19</dc:title>
</cp:coreProperties>
</file>