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8"/>
          <w:lang w:eastAsia="ru-RU"/>
        </w:rPr>
        <w:t xml:space="preserve">Звіт про </w:t>
      </w:r>
      <w:r>
        <w:rPr>
          <w:rFonts w:eastAsia="Times New Roman" w:cs="Times New Roman" w:ascii="Times New Roman" w:hAnsi="Times New Roman"/>
          <w:b/>
          <w:bCs/>
          <w:sz w:val="28"/>
          <w:szCs w:val="28"/>
          <w:lang w:val="uk-UA" w:eastAsia="ru-RU"/>
        </w:rPr>
        <w:t>періодичне</w:t>
      </w:r>
      <w:r>
        <w:rPr>
          <w:rFonts w:eastAsia="Times New Roman" w:cs="Times New Roman" w:ascii="Times New Roman" w:hAnsi="Times New Roman"/>
          <w:b/>
          <w:bCs/>
          <w:sz w:val="28"/>
          <w:szCs w:val="28"/>
          <w:lang w:eastAsia="ru-RU"/>
        </w:rPr>
        <w:t xml:space="preserve"> відстеження результативності регуляторного акту</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 затвердження Порядку надання платних послуг архівними установами Миколаївської міської ради, що утримуються за рахунок бюджетних коштів, та Цін на роботи (послуги), що виконуються архівними установами Миколаївської міської ради на договірних засад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Вид та назва регулятор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виконкому Миколаївської міської ради від 21 квітня 2011 № 5/21 «Про затвердження Порядку надання платних послуг архівними установами Миколаївської міської ради, що утримуються за рахунок бюджетних коштів, та Цін на роботи (послуги), що виконуються архівними установами Миколаївської міської ради на договірних засад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Виконавець заходів відстеження </w:t>
      </w:r>
    </w:p>
    <w:p>
      <w:pPr>
        <w:pStyle w:val="Normal"/>
        <w:spacing w:lineRule="auto" w:line="240" w:before="280" w:after="280"/>
        <w:rPr/>
      </w:pPr>
      <w:r>
        <w:rPr>
          <w:rFonts w:eastAsia="Times New Roman" w:cs="Times New Roman" w:ascii="Times New Roman" w:hAnsi="Times New Roman"/>
          <w:sz w:val="24"/>
          <w:szCs w:val="24"/>
          <w:lang w:val="uk-UA" w:eastAsia="ru-RU"/>
        </w:rPr>
        <w:t>Архівний відділ</w:t>
      </w:r>
      <w:r>
        <w:rPr>
          <w:rFonts w:eastAsia="Times New Roman" w:cs="Times New Roman" w:ascii="Times New Roman" w:hAnsi="Times New Roman"/>
          <w:sz w:val="24"/>
          <w:szCs w:val="24"/>
          <w:lang w:eastAsia="ru-RU"/>
        </w:rPr>
        <w:t xml:space="preserve">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метою прийняття даного рішення є визначення тарифу на послуги у сфері архівної справи та діловодства, що дозволи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якісне формування Національного архівного фонд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надання якісних послуг з науково-технічного опрацювання документів, що сприятиме збереженню документів Національного архівного фонду, а також документів з особового складу для забезпечення соціального захисту громадян;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ти додаткові кошти на розвиток архівної справи у місті та зміцнення матеріально-технічної бази архівного відділ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 Строк виконання заходів з відстеження </w:t>
      </w:r>
    </w:p>
    <w:p>
      <w:pPr>
        <w:pStyle w:val="Normal"/>
        <w:spacing w:lineRule="auto" w:line="240" w:before="280" w:after="280"/>
        <w:rPr/>
      </w:pPr>
      <w:r>
        <w:rPr>
          <w:rFonts w:eastAsia="Times New Roman" w:cs="Times New Roman" w:ascii="Times New Roman" w:hAnsi="Times New Roman"/>
          <w:sz w:val="24"/>
          <w:szCs w:val="24"/>
          <w:lang w:eastAsia="ru-RU"/>
        </w:rPr>
        <w:t>Строк виконання заходів з відстеження: 01.06.20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по 30.06.20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Період відстеження 20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о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Методи одержання результат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ий мет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7. Дані та припущення, на основі яких відстежувалась результативність, а також способи одержання да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еження результативності регуляторного акта здійснювалось шляхом аналізу кількості наданих платних послуг; обсяг коштів, отриманих від надання платних послуг у сфері використання архівних документів, а також із забезпечення збереженості та науково-технічного опрацювання документів на підприємствах, в установах і організаці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еження здійснюватиметься шляхом обробки статистичної інформації та аналізу інформації, яка надійде від громадян та юридичних осіб, користувачів платних послу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регулятор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результативності даного рішення здійснювався за кількісними та якісними показниками, основними серед яких:</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коштів, отриманих за надання послуг;</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запитів соціально-правового характер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розгляду звернень;</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карг на дії посадових осіб.</w:t>
      </w:r>
    </w:p>
    <w:tbl>
      <w:tblPr>
        <w:tblW w:w="9855" w:type="dxa"/>
        <w:jc w:val="left"/>
        <w:tblInd w:w="-113" w:type="dxa"/>
        <w:tblLayout w:type="fixed"/>
        <w:tblCellMar>
          <w:top w:w="0" w:type="dxa"/>
          <w:left w:w="108" w:type="dxa"/>
          <w:bottom w:w="0" w:type="dxa"/>
          <w:right w:w="108" w:type="dxa"/>
        </w:tblCellMar>
      </w:tblPr>
      <w:tblGrid>
        <w:gridCol w:w="4928"/>
        <w:gridCol w:w="1559"/>
        <w:gridCol w:w="1701"/>
        <w:gridCol w:w="16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3 рі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4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надходжень від надання платних послуг на спеціальний рахунок,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66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97,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346,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ількість наданих послу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ід фізичних осі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даний регуляторний акт має високий ступінь досягнення визначених цілей, результати реалізації його положень мають позитивну динаміку, він не потребує змін чи доповн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7:00Z</dcterms:created>
  <dc:creator>Наталья А</dc:creator>
  <dc:description/>
  <cp:keywords/>
  <dc:language>en-US</dc:language>
  <cp:lastModifiedBy>user368b</cp:lastModifiedBy>
  <cp:lastPrinted>2015-07-22T09:12:00Z</cp:lastPrinted>
  <dcterms:modified xsi:type="dcterms:W3CDTF">2015-08-12T11:44:00Z</dcterms:modified>
  <cp:revision>5</cp:revision>
  <dc:subject/>
  <dc:title/>
</cp:coreProperties>
</file>