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віт про </w:t>
      </w:r>
      <w:r>
        <w:rPr>
          <w:rStyle w:val="StrongEmphasis"/>
          <w:sz w:val="28"/>
          <w:szCs w:val="28"/>
          <w:lang w:val="uk-UA"/>
        </w:rPr>
        <w:t>переодичне</w:t>
      </w:r>
      <w:r>
        <w:rPr>
          <w:rStyle w:val="StrongEmphasis"/>
          <w:sz w:val="28"/>
          <w:szCs w:val="28"/>
        </w:rPr>
        <w:t xml:space="preserve"> відстеження результативності регуляторного ак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    Вид та назва регуляторного акт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Миколаївської міської ради від 20.10.2011 № 10/15 «Про затвердження Положення  про оренду майна, що належить до комунальної власності територіальної громади міста Миколаєва» (із змінами та доповненнями, внесеними рішеннями міської ради   від 14.02.2013 № 25/29, від 17.10.2013 № 33/20, від 25.04.2014 № 39/33, від 24.07.2014 № 42/18 та від 13.07.2016 №5/24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 Виконавець заходів від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 комунального майна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  Цілі прийняття ак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ження єдиного уніфікованого організаційно-економічного механізму передачі в оренду комунального майна, установлення економічно виправданих і обґрунтованих розмірів орендної плати, досягнення балансу інтересів: орендодавців щодо максимізації доходів від оренди комунального майна, який буде сприяти більш ефективному використанню майна та створення більш сприятливих умов для здійснення підприємницької діяльності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   Строк виконання заходів з відстеж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теження</w:t>
      </w:r>
      <w:r>
        <w:rPr>
          <w:sz w:val="28"/>
          <w:szCs w:val="28"/>
          <w:lang w:val="uk-UA"/>
        </w:rPr>
        <w:t>: 20.10.2014-01.08.2017р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   Тип відстеж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еодічне</w:t>
      </w:r>
      <w:r>
        <w:rPr>
          <w:sz w:val="28"/>
          <w:szCs w:val="28"/>
        </w:rPr>
        <w:t xml:space="preserve"> відстеження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   Методи одержання результатів відстеже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метод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Дані та припущення, на основі яких відстежувалась результативність, а також способи    одержання даних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 кількість діючих договорів оренд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надходжень до  міського  бюджету від оренди комунального м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орендованих об'є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щодо отримання комунального майна в оренду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  Кількісні та якісні значення показників результативності ак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Миколаївської міської ради від від 20.10.2011 № 10/15 «Про затвердження Положення  про оренду майна, що належить до комунальної власності територіальної громади міста Миколаєва» (із змінами та доповненнями, внесеними рішеннями міської ради   від 14.02.2013 № 25/29, від 17.10.2013 № 33/20, від 25.04.2014 № 39/33, від 24.07.2014 № 42/18 та від 13.07.2016 №5/24)  забезпеч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бір ефективних орендарів комунального майна шляхом застосування конкурентних способів щодо надання права оренд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виток соціальної інфраструктури міст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ідкритість, простоту та прозорість надання комунального майна в оренд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  мінімізацію витрат на адміністрування передачі комунального майна в оре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 надходжень до  міського  бюджету від оренди комунального м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загальної площі орендованих об'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9. Оцінка результатів реалізації регуляторного акта та ступеня  досягнення  визначених ціл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веденого відстеження результативності регулятор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а доведено, що рішення Миколаївської міської ради від 20.10.2011 № 10/15 «Про затвердження Положення  про оренду майна, що належить до комунальної власності територіальної громади міста Миколаєва» (із змінами та доповненнями, внесеними рішеннями міської ради   від 14.02.2013 № 25/29, від 17.10.2013 № 33/20, від 25.04.2014 № 39/33, від 24.07.2014 № 42/18 та від 13.07.2016 №5/24) надало змогу врегулювати правові відносини між органами місцевого самоврядування та фізичними і юридичними особами незалежно від форм власності, які виникають під час передачі в оренду об'єктів комунальної власності, та встановити економічно виправдані та  обґрунтовані розміри орендної плат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ак, застосування зазначеного Положення при передачі майна комунальної власності територіальної громади міста Миколаєва в оренду дозволило виявити процедури, які потребують спрощення та вдосконалення (особливо ускладнена процедура передачі в оренду об'єктів комунальної власності). Крім того, зміни в законодавстві, які відбулися протягом терміну дії Положення, потребують відповідного відображення у Положенн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вважаємо за необхідне внести відповідні зміни  шляхом затвердження нової редакції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правління                                                                    Ю.В. Гавриш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0:00Z</dcterms:created>
  <dc:creator>user406</dc:creator>
  <dc:description/>
  <cp:keywords/>
  <dc:language>en-US</dc:language>
  <cp:lastModifiedBy>user111</cp:lastModifiedBy>
  <cp:lastPrinted>2017-07-31T18:40:00Z</cp:lastPrinted>
  <dcterms:modified xsi:type="dcterms:W3CDTF">2017-07-31T15:42:00Z</dcterms:modified>
  <cp:revision>3</cp:revision>
  <dc:subject/>
  <dc:title>Звіт про переодичне відстеження результативності регуляторного акту</dc:title>
</cp:coreProperties>
</file>