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віт про 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еріодич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ідстеження результативності регуляторного акт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firstLine="74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.  Вид та назва регуляторного ак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ішення Миколаївської міської рад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ід 26.01.2012 № 14/14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>«Про затвердження Порядку організації та проведення конкурсу з визначення суб’єктів господарювання – операторів паркування на території м. Миколаєв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. Виконавець заходів відстеженн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діл сфери послуг управління з розвитку споживчого ринку департаменту економічного розвитку Миколаївс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Цілі прийняття ак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ний регуляторний акт було розроблено з метою упорядкування питань щодо організації місць паркування автотранспорту в місті Миколаєві, збільшення надходжень до місцевого бюджету від збору за паркування автотранспорту.</w:t>
      </w:r>
    </w:p>
    <w:p>
      <w:pPr>
        <w:pStyle w:val="Normal"/>
        <w:spacing w:lineRule="auto" w:line="240" w:before="280" w:after="280"/>
        <w:ind w:firstLine="1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й регуляторний акт направлений на вирішення проблеми, яка полягає у необхідності впорядкування питань щодо паркування автотранспорту на вулицях і майданчиках міста та підвищення дисципліни справляння збору за паркування автотранспорту. Активний ріст автомобілізації та відсутність необхідної кількості місць для розміщення автотранспорту спричинило стихійне паркування автомобілів на тротуарах, вулично-дорожній мережі міста з порушенням правил дорожнього руху, правил благоустрою, що створило незручності для інших учасників дорожнього рух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21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Строк виконання заходів з відстеж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к виконання заходів з відстеження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іч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іод для відстеження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1.0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– 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січ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21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Тип відстеженн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ріодич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ідстеже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1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Методи одержання результатів відстежен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ний мет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1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Дані та припущення, на основі яких відстежувалась результативність, а також способи одержання даних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сут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10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Кількісні та якісні значення показників результативності ак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сутн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1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280" w:after="280"/>
        <w:ind w:firstLine="1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ою Кабінету Міністрів України  від 03.12.09 № 1342 «Про затвердження Правил паркування транспортних засобів» визначено порядок паркування транспортних засобів на майданчиках для платного парк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ідно з п. 14 Правил, відведені майданчики для паркування обов’язково повинні бути обладнані паркувальними автоматами з 1 січня 2012 року. Дію даного пункту постановою Кабінету Міністрів України від 16.01.12 № 89 було відстрочено до 1 квітня 2012 року. 01.04.12 набрали чинності зміни до Правил паркування транспортних засобів щодо обов’язкового обладнання паркувальними автоматами майданчиків для платного паркування.</w:t>
      </w:r>
    </w:p>
    <w:p>
      <w:pPr>
        <w:pStyle w:val="Normal"/>
        <w:spacing w:lineRule="auto" w:line="240" w:before="280" w:after="280"/>
        <w:ind w:firstLine="11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 проблемою є висока вартість паркоматів та тривалий термін їх окупності, а також відсутність юридичної відповідальності та механізму притягнення до адміністративної відповідальності за несплату водіями транспортних засобів вартості послуг з утримання майданчиків для платного паркування.</w:t>
      </w:r>
    </w:p>
    <w:p>
      <w:pPr>
        <w:pStyle w:val="Normal"/>
        <w:spacing w:lineRule="auto" w:line="240" w:before="280" w:after="280"/>
        <w:ind w:firstLine="1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ден з суб’єктів підприємництва, які надавали послуги з припаркування автотранспорту на території м. Миколаєва, не надав пропозицій щодо участі у конкурсі, не придбав та не обладнав парковки паркувальними автоматами у зв’язку з їх великою вартістю.</w:t>
      </w:r>
    </w:p>
    <w:p>
      <w:pPr>
        <w:pStyle w:val="Normal"/>
        <w:spacing w:lineRule="auto" w:line="240" w:before="280" w:after="280"/>
        <w:ind w:firstLine="1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ішенням виконкому Миколаївської міської ради від 25.05.12 № 559 визнано таким, що втратило чинність, рішення виконкому Миколаївської міської ради від 21.12.11 № 1326 «Про організацію діяльності з паркування автотранспорту на місцях, визначених рішенням Миколаївської міської ради від 07.07.11 № 7/3». </w:t>
      </w:r>
    </w:p>
    <w:p>
      <w:pPr>
        <w:pStyle w:val="Normal"/>
        <w:spacing w:lineRule="auto" w:line="240" w:before="0" w:after="240"/>
        <w:ind w:firstLine="11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раховуючи діюче законодавство та вищевикладене даний регуляторний акт не потребує внесення змін та доповнень.</w:t>
      </w:r>
    </w:p>
    <w:p>
      <w:pPr>
        <w:pStyle w:val="Normal"/>
        <w:spacing w:lineRule="auto" w:line="240" w:before="0" w:after="240"/>
        <w:ind w:firstLine="11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директора департаменту- начальник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я з розвитку споживчого ринку департаменту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економічного розвитку Миколаївської міської ради                             Олександр КУРЛЯК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1:00Z</dcterms:created>
  <dc:creator>user368b</dc:creator>
  <dc:description/>
  <cp:keywords/>
  <dc:language>en-US</dc:language>
  <cp:lastModifiedBy>user411b</cp:lastModifiedBy>
  <cp:lastPrinted>2020-01-28T10:24:00Z</cp:lastPrinted>
  <dcterms:modified xsi:type="dcterms:W3CDTF">2020-01-28T08:46:00Z</dcterms:modified>
  <cp:revision>3</cp:revision>
  <dc:subject/>
  <dc:title>Звіт про періодичне відстеження результативності регуляторного акту</dc:title>
</cp:coreProperties>
</file>