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віт про повторне відстеження 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зультативності регуляторного акта - рішення виконавчого комітету Миколаївської міської ради від 26.10.2018 «Про затвердження Правил приймання стічних вод до систем централізованого водовідведення міст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иколаєв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ид та назва регуляторного акта, результативність якого відстежується: 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ішення виконавчого комітету Миколаївської  міської ради №1050 від 26.10.2018 «Про затвердження Правил приймання стічних вод до системи централізованого водовідведення м. Миколаєва ».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азва виконавця заходів з відстеження: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е комунальне підприємство “Миколаївводоканал”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Цілі прийняття акта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побігання порушенням у роботі системи централізованого водовідведення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підвищення ефективності роботи системи централізованого водовідведення і безпеки її експлуатації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безпечення охорони навколишнього природного середовища від забруднення скидами стічних вод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адження ефективного контролю щодо скиду стічних вод до системи централізованого водовідведення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тивування Споживачів дотримання встановлених норм ГДК забруднюючих речовин стічних вод при скиді до системи централізованого водовідведення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твердження порядку виявлення та впровадження заходів впливу у разі порушення вимог щодо скиду стічних вод до системи централізованого водовідведення (відключення від системи централізованого водовідведення, стягнення з виробника грошових сум за порушення природоохоронного законодавства, тощо)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зпечна експлуатація і довговічність мереж системи централізованого водовідведення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якісна робота очисних споруд МКП “Миколаївводоканал”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становлення допустимої концентрації для кожної забруднюючої речовини, що може скидатися споживачами в систему централізованого водовідведення, відповідальність та міри впливу за їх порушення, а також відображення місцевих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ливостей приймання стічних вод до системи централізованого водовідведенн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Строк виконання заходів з відстеження: 01.10.2020 року по 01.11.2020 року.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Тип відстеження: повторне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Методи одержання результатів відстеження: для проведення повторного відстеження використовувався статистичний метод.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Дані та припущення, на основі яких відстежувалась результативність, а також спосіб одержання даних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ими, на основі яких відстежується результативність регуляторного акта, є узагальнені дані результатів аналізів відібраних проб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Кількісні та якісні значення показників результативності акта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систематизації одержаних кількісних показників результативності за період з 09.11.2018 по 31.10.2020, їх значення занесені в таблицю. 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ількісні показники:</w:t>
      </w:r>
    </w:p>
    <w:tbl>
      <w:tblPr>
        <w:tblW w:w="10035" w:type="dxa"/>
        <w:jc w:val="left"/>
        <w:tblInd w:w="-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50"/>
        <w:gridCol w:w="6165"/>
        <w:gridCol w:w="1590"/>
        <w:gridCol w:w="153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и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і виміру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 09.11.2018 по  31.10.2020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уб’єктів підприємницької діяльності, які користуються послугами водовідведенн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ідприємств, які були перевірені на дотримання допустимих концентрацій (ДК) забруднюючих речовин у стічних водах, що скидаються до міської каналізації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відібраних проб по підприємствам, всього: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повідають ДК;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відповідають ДК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162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оплачених рахунків за скид наднормативних забруднень зі стічними водами згідно встановлених рахунків з урахуванням коефіцієнту кратності, який враховує рівень небезпеки скинутих забруднень для технологічних процесів очищення стічних вод на КОС та екологічного стану річк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9,03</w:t>
            </w:r>
          </w:p>
        </w:tc>
      </w:tr>
    </w:tbl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існі показники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заварійна робота, безпечна експлуатація і довговічність системи централізованого водовідведення (запобігання замулювання, зажирювання, закупорки і загазованості трубопроводів, а також агресивного впливу на матеріал труб, колодязів, устаткування)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якісна робота міських очисних споруд (запобігання порушення технологічного режиму очищення стічних вод, внаслідок наднормативного надходження забруднюючих речовин)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екологічна безпека навколишнього середовища (попередження забруднення водного об'єкту недостатньо очищеними стічними водами). 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Генеральний директор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МКП “Миколаївводоканал”                                                   Борис Д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649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7:03Z</dcterms:created>
  <dc:creator/>
  <dc:description/>
  <dc:language>en-US</dc:language>
  <cp:lastModifiedBy/>
  <cp:lastPrinted>2020-12-15T14:23:00Z</cp:lastPrinted>
  <dcterms:modified xsi:type="dcterms:W3CDTF">2020-12-15T13:49:44Z</dcterms:modified>
  <cp:revision>8</cp:revision>
  <dc:subject/>
  <dc:title/>
</cp:coreProperties>
</file>