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br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Звіт про відстеження результативності регуляторного акт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96"/>
        <w:gridCol w:w="5914"/>
      </w:tblGrid>
      <w:tr>
        <w:trPr>
          <w:trHeight w:val="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звіті зазначаютьс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</w:t>
            </w:r>
          </w:p>
        </w:tc>
      </w:tr>
      <w:tr>
        <w:trPr>
          <w:trHeight w:val="7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 та назва регуляторного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а, дата його прийняття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 номер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иколаївської міської ради від 20.10.2011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/15 «Про затвердження Положення про оренду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йна, що належить до комунальної власності міста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єва» (із змінами та доповненнями, внесеними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ми міської ради   від 14.02.2013 № 25/29,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 17.10.2013 № 33/20, від 25.04.2014 № 39/33,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24.07.2014 № 42/18 та від 13.07.2016 №5/2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виконавця заходів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відстеженн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 Миколаївської міської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Цілі прийняття а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єдиного уніфікованого організаційно -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ономічного механізму передачі в оренду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ального майна, установлення економічно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даних і обґрунтованих розмірів орендної плати,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надходжень  від орендної плати до міського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у шляхом запровадження конкурентних засад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буття права  на оренду, сприяння розвитку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риємницва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и виконання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ів з відстеженн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7-2020 р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п відстеження (базове,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не або періодичне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іодичне відстеж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 одержання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ів відстеженн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проведення відстежень результативності дії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гуляторного акту використовується статистичний метод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держання результатів відстеж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і та припущення, на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і яких відстежувалась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ивність, способи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держання дани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/>
              <w:t xml:space="preserve">Враховуючи цілі регулювання, для відстеження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/>
              <w:t xml:space="preserve">результативності регуляторного акта були визначені такі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показники результативності: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-кількість діючих договорів оренди;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/>
              <w:t>-розмір надходжень до  міського  бюджету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</w:t>
            </w:r>
            <w:r>
              <w:rPr/>
              <w:t>від оренди комунального майна;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/>
              <w:t>-загальна площа орендованих об'єктів;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/>
              <w:t xml:space="preserve">-кількість звернень щодо отримання комунального майна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в оренду</w:t>
            </w:r>
          </w:p>
        </w:tc>
      </w:tr>
      <w:tr>
        <w:trPr>
          <w:trHeight w:val="7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ні та якісні значення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ів результативност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lang w:val="uk-UA"/>
              </w:rPr>
              <w:t xml:space="preserve">Діючий регуляторний акт </w:t>
            </w:r>
            <w:r>
              <w:rPr/>
              <w:t>забезпечує: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-відбір ефективних орендарів комунального майна шляхом шляхом застосування конкурентних способів щодо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/>
              <w:t>надання права  на оренду;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-розвиток соціальної інфраструктури міста;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/>
              <w:t xml:space="preserve">-відкритість, простоту та прозорість надання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комунального майна в оренду;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/>
              <w:t>-мінімізацію витрат на адміністрування передачі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</w:t>
            </w:r>
            <w:r>
              <w:rPr/>
              <w:t>комунального майна в оренду;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/>
              <w:t xml:space="preserve">-збільшення  надходжень до  міського  бюджету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від оренди комунального майна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11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результатів реалізації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гуляторного акта та ступеня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ягнення визначених цілей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lang w:val="uk-UA"/>
              </w:rPr>
              <w:t xml:space="preserve">Цей регуляторний акт має високий ступінь досягнення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их цілей, його застосування надало змогу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регулювати правові відносини між органами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ого самоврядування та фізичними і юридичними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ами незалежно від форм власності, які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никали під час передачі в оренду об'єктів комунальної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сності, та встановити економічно виправдані та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овані розміри орендної плати.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днак, у зв’язку із введенням у дію з 01.02.2020 Закону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и „Про оренду державної та комунальної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ласності”, який регулює правові, економічні та 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і відносини, пов’язані з передачею в оренду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lang w:val="uk-UA"/>
              </w:rPr>
              <w:t>майна, що перебуває в комунальній власності, на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ьогодні необхідне прийняття нового Положення про</w:t>
            </w:r>
          </w:p>
          <w:p>
            <w:pPr>
              <w:pStyle w:val="Normal"/>
              <w:ind w:right="-10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енду майна, що належить до комунальної власності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lang w:val="uk-UA"/>
              </w:rPr>
              <w:t xml:space="preserve">міста Миколаєва, відповідно до діючого законодавства та </w:t>
            </w:r>
          </w:p>
          <w:p>
            <w:pPr>
              <w:pStyle w:val="Normal"/>
              <w:ind w:right="-1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асування діючого 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егуляторного акту. 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uk-UA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 Знак"/>
    <w:basedOn w:val="Normal"/>
    <w:qFormat/>
    <w:pPr/>
    <w:rPr>
      <w:sz w:val="20"/>
      <w:szCs w:val="20"/>
    </w:rPr>
  </w:style>
  <w:style w:type="paragraph" w:styleId="WW">
    <w:name w:val="WW- Знак"/>
    <w:basedOn w:val="Normal"/>
    <w:qFormat/>
    <w:pPr/>
    <w:rPr>
      <w:sz w:val="20"/>
      <w:szCs w:val="20"/>
      <w:lang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9:00Z</dcterms:created>
  <dc:creator>user_103</dc:creator>
  <dc:description/>
  <dc:language>en-US</dc:language>
  <cp:lastModifiedBy>user256</cp:lastModifiedBy>
  <cp:lastPrinted>2020-07-10T12:06:00Z</cp:lastPrinted>
  <dcterms:modified xsi:type="dcterms:W3CDTF">2020-07-15T12:29:00Z</dcterms:modified>
  <cp:revision>3</cp:revision>
  <dc:subject/>
  <dc:title/>
</cp:coreProperties>
</file>