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Звіт про </w:t>
      </w:r>
      <w:r>
        <w:rPr>
          <w:rStyle w:val="StrongEmphasis"/>
          <w:sz w:val="28"/>
          <w:szCs w:val="28"/>
          <w:lang w:val="uk-UA"/>
        </w:rPr>
        <w:t>переодичне</w:t>
      </w:r>
      <w:r>
        <w:rPr>
          <w:rStyle w:val="StrongEmphasis"/>
          <w:sz w:val="28"/>
          <w:szCs w:val="28"/>
        </w:rPr>
        <w:t xml:space="preserve"> відстеження результативності регуляторного акт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    Вид та назва регуляторного акта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Миколаївської міської ради від 25.08.2011 № 8/22 «Про затвердження Порядку пайової участі замовників у розвитку інженерно-транспортної та соціальної інфраструктури м. Миколаєва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    Виконавець заходів відсте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тобудування та архітектури 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    Цілі прийняття акт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забезпечення виконання статті 40 Закону України «Про регулювання містобудівної діяльност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   Строк виконання заходів з відстеже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рок виконання заходів з відстеження</w:t>
      </w:r>
      <w:r>
        <w:rPr>
          <w:sz w:val="28"/>
          <w:szCs w:val="28"/>
          <w:lang w:val="uk-UA"/>
        </w:rPr>
        <w:t xml:space="preserve">:                                                </w:t>
      </w:r>
      <w:r>
        <w:rPr>
          <w:sz w:val="28"/>
          <w:szCs w:val="28"/>
        </w:rPr>
        <w:t xml:space="preserve"> Період для відстеження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1.07.2014-01.07.2017р.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   Тип відстеже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ереодічне</w:t>
      </w:r>
      <w:r>
        <w:rPr>
          <w:sz w:val="28"/>
          <w:szCs w:val="28"/>
        </w:rPr>
        <w:t xml:space="preserve"> відстеження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   Методи одержання результатів відстеженн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истичний метод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Дані та припущення, на основі яких відстежувалась результативність, а також способи    одержання даних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розмір надходжень місцевого бюджету і державних цільового фонду, пов’язаних з дією  ак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розмір коштів і час, що витрачатимуться суб’єктами господарювання та/або фізичними особами, пов’язаними з виконанням вимог ак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ь поінформованості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господарювання та/або фізичними осіб з основних положень ак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8. Кількісні та якісні значення показників результативності акт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ішення Миколаївської міської ради від 25.08.2011 № 8/22 «Про затвердження Порядку пайової участі замовників у розвитку інженерно-транспортної та соціальної інфраструктури м. Миколаєва» - забезпечує цілі регулювання порядку залучення міською радою коштів замовників будівництва для пайової участі в розвитку інженерно-транспортної та соціальної інфраструктури міс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- збільшує надходження до спеціального цільового фонду бюджету міста;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є вимоги діючого законодавства щодо граничного розміру залучення коштів забудовників;</w:t>
      </w:r>
    </w:p>
    <w:p>
      <w:pPr>
        <w:pStyle w:val="Normal"/>
        <w:ind w:firstLine="90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є залучення громади у вирішенні основних питань щодо соціально-економічного розвитку міста.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90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9. Оцінка результатів реалізації регуляторного акта та ступеня  досягнення  визначених цілей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проведеного відстеження результативності регулятор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акта доведено, що рішення Миколаївської міської ради від 25.08.2011 № 8/22 «Про затвердження Порядку пайової участі замовників у розвитку інженерно-транспортної та соціальної інфраструктури м. Миколаєва» надало змогу врегулювати питання щодо впровадження порядку пайової участі (внесків) замовників у створенні і розвитку інженерно-транспортної та соціальної інфраструктури міста Миколаєва, забезпечує впровадження прозорого організаційно-економічного механізму визначення розмірів внесків інвесторів(забудовників) та дозволяє сформувати науково обґрунтоване нормативно-методичне забезпечення розширеного відтворення інженерно-транспортної та соціальної інфраструктури міста.</w:t>
      </w:r>
    </w:p>
    <w:p>
      <w:pPr>
        <w:pStyle w:val="Normal"/>
        <w:ind w:firstLine="90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90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                                               О.А. Нефьод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15:00Z</dcterms:created>
  <dc:creator>user406</dc:creator>
  <dc:description/>
  <cp:keywords/>
  <dc:language>en-US</dc:language>
  <cp:lastModifiedBy>Пользователь Windows</cp:lastModifiedBy>
  <cp:lastPrinted>2017-07-13T10:33:00Z</cp:lastPrinted>
  <dcterms:modified xsi:type="dcterms:W3CDTF">2017-07-13T11:04:00Z</dcterms:modified>
  <cp:revision>21</cp:revision>
  <dc:subject/>
  <dc:title/>
</cp:coreProperties>
</file>