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36449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КОЛАЇВСЬКА  МІСЬКА 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ЗЕМЕЛЬНИХ РЕСУРСІВ</w:t>
      </w:r>
    </w:p>
    <w:p>
      <w:pPr>
        <w:pStyle w:val="Normal"/>
        <w:pBdr>
          <w:bottom w:val="double" w:sz="4" w:space="1" w:color="000000"/>
        </w:pBdr>
        <w:jc w:val="center"/>
        <w:rPr>
          <w:sz w:val="24"/>
        </w:rPr>
      </w:pPr>
      <w:r>
        <w:rPr>
          <w:sz w:val="24"/>
        </w:rPr>
        <w:t>54027, м. Миколаїв, вул. Адміральська, 20, тел. 37-00-09</w:t>
      </w:r>
    </w:p>
    <w:p>
      <w:pPr>
        <w:pStyle w:val="Normal"/>
        <w:rPr/>
      </w:pP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від_____________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Заступнику міського голови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Степанцю Ю.Б.</w:t>
      </w:r>
    </w:p>
    <w:p>
      <w:pPr>
        <w:pStyle w:val="3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ВІТ про відстеження результативності </w:t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гуляторних актів</w:t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 грошова оцінка земель м.Миколаєва, затвердженна рішенням міської ради від 27.01.11 №3/40, зі змінами та доповненнями, внесеними рішеннями №12/58 від 23.12.12 та №6/39 від 09.06.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виконавця заходів з відстеж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ельних ресурсів Миколаївської міськ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і прийняття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ідставі ст.18  ЗУ «Про оцінку земель» нормативна грошова оцінка земельних ділянок проводиться відповідно до державних стандартів, норм, правил, а також інших нормативно-правових актів на землях усіх категорій та форм власності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ів з відстеж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 грошова оцінка земель, розташованих у межах населених пунктів незалежно від їх цільового призначення проводиться  не рідше ніж один раз на 5-7 рокі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ідстеж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одержання результатів відстеж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органів ДПА про стан отримання плати за земл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органів ДПА про стан отримання плати за земл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   2016 рік укладено   248   договорів оренди землі на загальну площу  17,4916 га. 264  договори про зміни  до договорів оренди земл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м на 01.01.17 отрим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Плати   за   землю  у  розмірі -  </w:t>
            </w:r>
            <w:r>
              <w:rPr>
                <w:b/>
                <w:sz w:val="24"/>
                <w:szCs w:val="24"/>
              </w:rPr>
              <w:t xml:space="preserve">254933,262  </w:t>
            </w:r>
            <w:r>
              <w:rPr>
                <w:sz w:val="24"/>
                <w:szCs w:val="24"/>
              </w:rPr>
              <w:t>ти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грн., у т.ч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ної плати за землю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176202,98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и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земельного  податку        -  78730,27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результатів реалізації регуляторного досягнення визначених ці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ідставі ст.18  ЗУ «Про оцінку земель» нормативна грошова оцінка земельних ділянок проводиться відповідно до державних стандартів, норм, правил, а також інших нормативно-правових актів на землях усіх категорій та форм власності. </w:t>
            </w:r>
          </w:p>
        </w:tc>
      </w:tr>
    </w:tbl>
    <w:p>
      <w:pPr>
        <w:pStyle w:val="3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 повагою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начальник управління                                                                                                О. І. Мороз         </w:t>
      </w:r>
      <w:r>
        <w:rPr/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енко О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009</w:t>
      </w:r>
    </w:p>
    <w:sectPr>
      <w:type w:val="nextPage"/>
      <w:pgSz w:w="11906" w:h="16838"/>
      <w:pgMar w:left="993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user548d</dc:creator>
  <dc:description/>
  <cp:keywords/>
  <dc:language>en-US</dc:language>
  <cp:lastModifiedBy>Admin</cp:lastModifiedBy>
  <cp:lastPrinted>2017-03-07T12:07:00Z</cp:lastPrinted>
  <dcterms:modified xsi:type="dcterms:W3CDTF">2017-03-23T12:02:00Z</dcterms:modified>
  <cp:revision>2</cp:revision>
  <dc:subject/>
  <dc:title> </dc:title>
</cp:coreProperties>
</file>