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507/16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1. Продовжити фізичній особі - підприємцю  Букіну Олегу Олексійовичу на 1 рік з дати прийняття рішення строк оренди земельної ділянки (кадастровий номер – 4810136600:07:023:0029) загальною площею 58 кв.м, за рахунок земельної ділянки,  відведеної рішенням міської ради від 05.07.2012 № 18/44, залишивши її в землях громадської забудови (за функціональним призначенням – в землях  комерційного використання),  для обслуговування торговельного павільйону в торговельному комплексі по  вул. Генерала Попеля, 162-170, без оформлення права власності на нерухоме майно,  відповідно до висновку управління містобудування та архітектури Миколаївської міської ради від 29.05.2017  № 17-2380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8.08.2017, протокол № 56, на якому рекомендовано погодити продовження оренди земельної ділянки строком на 3 рок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"/>
        <w:spacing w:lineRule="exact" w:line="4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08</cp:lastModifiedBy>
  <cp:lastPrinted>2018-07-09T08:59:00Z</cp:lastPrinted>
  <dcterms:modified xsi:type="dcterms:W3CDTF">2018-07-09T06:00:00Z</dcterms:modified>
  <cp:revision>1671</cp:revision>
  <dc:subject/>
  <dc:title>S-zr-1364</dc:title>
</cp:coreProperties>
</file>