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568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2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pacing w:lineRule="exact" w:line="420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Продовжити  підприємству «УНІВЕРСАЛ-ЮГ» товариству з обмеженою відповідальністю  на   3 роки  строк  оренди  земельної ділянки  (кадастровий номер 4810136300:02:006:0005) загальною  площею  49 кв.м, яка  була  надана  рішенням  міської  ради від 30.06.2006 № 2/26, для розміщення автогаражного  боксу для автомобілів швидкої медичної допомоги та подальшого його обслуговування по  вул. Пушкінській,66  відповідно до висновку управління містобудування та архітектури    Миколаївської міської ради від 31.08.2016 № 17-3577.</w:t>
      </w:r>
    </w:p>
    <w:p>
      <w:pPr>
        <w:pStyle w:val="TextBody"/>
        <w:spacing w:lineRule="exact" w:line="4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4.04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7, протокол № 45, на якому рекомендовано погодити  та винести це питання на розгляд міської ради.</w:t>
      </w:r>
    </w:p>
    <w:p>
      <w:pPr>
        <w:pStyle w:val="TextBody"/>
        <w:spacing w:lineRule="exact" w: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ський голова                                                                                        О.Ф.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user504a</dc:creator>
  <dc:description/>
  <cp:keywords/>
  <dc:language>en-US</dc:language>
  <cp:lastModifiedBy>user504a</cp:lastModifiedBy>
  <cp:lastPrinted>2018-01-17T17:58:00Z</cp:lastPrinted>
  <dcterms:modified xsi:type="dcterms:W3CDTF">2018-11-28T13:00:00Z</dcterms:modified>
  <cp:revision>4</cp:revision>
  <dc:subject/>
  <dc:title>     </dc:title>
</cp:coreProperties>
</file>