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-zr-602/5</w:t>
      </w:r>
      <w:r>
        <w:rPr>
          <w:color w:val="FFFFFF"/>
          <w:sz w:val="28"/>
          <w:szCs w:val="28"/>
          <w:lang w:val="uk-UA"/>
        </w:rPr>
        <w:t>-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44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exact" w:line="4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440" w:before="0" w:after="0"/>
        <w:ind w:firstLine="539"/>
        <w:jc w:val="both"/>
        <w:rPr/>
      </w:pPr>
      <w:r>
        <w:rPr>
          <w:sz w:val="28"/>
          <w:szCs w:val="28"/>
        </w:rPr>
        <w:t xml:space="preserve">1.Фізичній особі-підприємцю Подолінчук Наталії  Григорівні  продовжити на 1 рік з дати прийняття рішення оренду земельної ділянки площею 45 кв.м  (кадастровий номер 4810136900:02:038:0020), залишивши її в землях </w:t>
      </w:r>
      <w:r>
        <w:rPr>
          <w:color w:val="000000"/>
          <w:sz w:val="28"/>
          <w:szCs w:val="28"/>
        </w:rPr>
        <w:t>громадської забудов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ля  подальшого обслуговування торговельного павільйону по вул. Скульптора Ізмалкова ріг вул. Китобоїв, відповідно до висновку управління містобудування та архітектури Миколаївської міської ради  від  20.10.2017  № 17-4590, без оформлення права власності на нерухоме майно. </w:t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3.11.2017, протокол №65, на якому рекомендовано погодити. </w:t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exact" w:line="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firstLine="540"/>
        <w:jc w:val="both"/>
        <w:rPr/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exact" w:line="4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4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exact" w:line="440"/>
        <w:ind w:right="25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9:00Z</dcterms:created>
  <dc:creator>user507a</dc:creator>
  <dc:description/>
  <cp:keywords/>
  <dc:language>en-US</dc:language>
  <cp:lastModifiedBy>user507a</cp:lastModifiedBy>
  <cp:lastPrinted>2018-08-02T09:26:00Z</cp:lastPrinted>
  <dcterms:modified xsi:type="dcterms:W3CDTF">2018-08-06T13:45:00Z</dcterms:modified>
  <cp:revision>3</cp:revision>
  <dc:subject/>
  <dc:title>S-zr-490S-zr-252572</dc:title>
</cp:coreProperties>
</file>