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669/4</w:t>
      </w:r>
    </w:p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довжити  приватному виробничо-комерційному підприємству “Фроуз”  на  1 рік строк оренди земельної ділянки (кадастровий номер 4810136300:01:008:0004) до затвердження комплексної схеми розміщення тимчасових споруд для провадження підприємницької діяльності на території м. Миколаєва та архетипів, яка була надана рішенням міської ради від 25.05.2017 № 20/21, загальною площею    21 кв. м  для  подальшого обслуговування зупиночного комплексу по вул.Нікольській, поблизу будинку культури “Будівельник”, у напрямку руху до центру міста, без  оформлення права власності на нерухоме майно відповідно до висновку управління містобудування та архітектури    Миколаївської міської ради від 18.01.2018 № 17- 125.</w:t>
      </w:r>
    </w:p>
    <w:p>
      <w:pPr>
        <w:pStyle w:val="Normal"/>
        <w:spacing w:lineRule="exact" w:line="380"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04.2017, протокол № 79, на якому рекомендовано погоди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3:00Z</dcterms:created>
  <dc:creator>user504a</dc:creator>
  <dc:description/>
  <cp:keywords/>
  <dc:language>en-US</dc:language>
  <cp:lastModifiedBy>user504a</cp:lastModifiedBy>
  <cp:lastPrinted>2018-05-29T17:03:00Z</cp:lastPrinted>
  <dcterms:modified xsi:type="dcterms:W3CDTF">2018-05-29T14:03:00Z</dcterms:modified>
  <cp:revision>2</cp:revision>
  <dc:subject/>
  <dc:title>S-zr- 669/4</dc:title>
</cp:coreProperties>
</file>