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71/8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38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внесення змін до рішення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міської ради по  Заводському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>району   м. Миколаєва</w:t>
      </w:r>
    </w:p>
    <w:p>
      <w:pPr>
        <w:pStyle w:val="Normal"/>
        <w:shd w:fill="FFFFFF" w:val="clear"/>
        <w:spacing w:lineRule="exact" w:line="420" w:before="0" w:after="0"/>
        <w:ind w:right="138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проекти відведення земельних ділянок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постійних комісій міської ради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bCs/>
          <w:iCs/>
          <w:sz w:val="32"/>
          <w:szCs w:val="32"/>
          <w:lang w:val="uk-UA"/>
        </w:rPr>
        <w:t xml:space="preserve">   </w:t>
      </w:r>
      <w:r>
        <w:rPr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ункт 1  рішення міської ради від 24.07.2018  № 41/14:                               «1. Продовжити товариству з обмеженою відповідальністю виробничо-комерційній фірмі «Бізнес-Реал» на   1   рік строк оренди  земельної ділянки  (кадастровий номер   4810136300:05:001:0021), з дати прийняття рішення до затвердження Комплексної схеми розміщення тимчасових споруд для провадження підприємницької діяльності на території м. Миколаєва, загальною  площею  42 кв.м, яка  була  надана  рішенням  міської  ради від 20.12.2012  № 23/46, залишивши її в землях комерційного використання,  для подальшого обслуговування павільйону гри в доміно в районі яхт – клубу по вул.Спортивній, 33 без  оформлення  права власності на нерухоме майно відповідно до висновку управління містобудування та архітектури    Миколаївської міської ради від 01.11.2017 № 17-4430» викласти в такій редакції: «1. Продовжити товариству з обмеженою відповідальністю виробничо-комерційній фірмі «Бізнес-Реал» на   3 роки строк оренди  земельної ділянки  (кадастровий номер   4810136300:05:001:0021), з дати прийняття рішення до затвердження Комплексної схеми розміщення тимчасових споруд для провадження підприємницької діяльності на території м. Миколаєва, загальною  площею  42 кв.м, яка  була  надана  рішенням  міської  ради від 20.12.2012  № 23/46, залишивши її в землях комерційного використання,  для подальшого обслуговування павільйону гри в доміно в районі яхт – клубу по вул.Спортивній, 33 без  оформлення  права власності на нерухоме майно відповідно до висновку управління містобудування та архітектури    Миколаївської міської ради від 01.11.2017 № 17-4430.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із засідання   постійної комісії міської ради з питань містобудування, архітектури і будівництва, регулювання земельних відносин та екології від 27.11.2017, протокол № 67, на якому рекомендовано погодити продовження строку оренди землі на 3 роки, та звернення ТОВ ВКФ «Бізнес-Реал» від 22.08.2018 № 10629/02.02.01-18/14/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1.10.2018, протокол № 95, на якому рекомендовано погодити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О.Ф. Сєнкевич</w:t>
      </w:r>
    </w:p>
    <w:p>
      <w:pPr>
        <w:pStyle w:val="TextBody"/>
        <w:spacing w:lineRule="exact" w:line="38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1:00Z</dcterms:created>
  <dc:creator>user504a</dc:creator>
  <dc:description/>
  <cp:keywords/>
  <dc:language>en-US</dc:language>
  <cp:lastModifiedBy>user504a</cp:lastModifiedBy>
  <cp:lastPrinted>2018-10-03T16:38:00Z</cp:lastPrinted>
  <dcterms:modified xsi:type="dcterms:W3CDTF">2018-10-03T14:01:00Z</dcterms:modified>
  <cp:revision>1</cp:revision>
  <dc:subject/>
  <dc:title>S-zr- 671/8</dc:title>
</cp:coreProperties>
</file>