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/>
      </w:pP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762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Про про</w:t>
      </w:r>
      <w:r>
        <w:rPr>
          <w:sz w:val="28"/>
          <w:szCs w:val="28"/>
        </w:rPr>
        <w:t xml:space="preserve"> надання дозволу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</w:t>
      </w:r>
      <w:r>
        <w:rPr>
          <w:sz w:val="28"/>
          <w:szCs w:val="28"/>
          <w:lang w:val="uk-UA"/>
        </w:rPr>
        <w:t xml:space="preserve">щодо відведення земельної ділянки для продажу прав на земельних торгах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прияння соціально-економічному розвитку міста, керуючись ст.134 Земельного кодексу України, ст.26 Закону України “Про місцеве самоврядування в Україні”, міська рада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дажу на земельних торгах: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.1.На земельну ділянку орієнтовною площею 260 кв.м для реконструкції нежитлових приміщень магазину по вул. Будівельників, 10/1 в Інгульському районі м.Миколає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исновок управління містобудування та архітектури Миколаївської міської ради від 09.11.2018 № 17-3993/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ункт 1 погоджено постійною комісією міської ради з питань містобудування, архітектури і будівництва та регулювання земельних відносин та екології від 03.12.2018, протокол  № 98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szCs w:val="28"/>
        </w:rPr>
        <w:t>3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Андрієнка Ю.Г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user548d</dc:creator>
  <dc:description/>
  <cp:keywords/>
  <dc:language>en-US</dc:language>
  <cp:lastModifiedBy>user548d</cp:lastModifiedBy>
  <dcterms:modified xsi:type="dcterms:W3CDTF">2018-12-04T12:38:00Z</dcterms:modified>
  <cp:revision>4</cp:revision>
  <dc:subject/>
  <dc:title>S-ZR-762</dc:title>
</cp:coreProperties>
</file>