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4/12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фізичній особі-підприємцю оренди земельної ділянк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у  Центральному   районі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  <w:t>Розглянувши звернення фізичної особи-підприємця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ФОП Забрудському Дмитру Вікторовичу продовжити на 1 рік з дати прийняття рішення оренду земельної ділянки площею 51 кв.м (кадастровий номер 4810137200:04:049:0017), залишивши її в землях </w:t>
      </w:r>
      <w:r>
        <w:rPr>
          <w:color w:val="000000"/>
          <w:sz w:val="28"/>
          <w:szCs w:val="28"/>
        </w:rPr>
        <w:t>громадської забудови,</w:t>
      </w:r>
      <w:r>
        <w:rPr>
          <w:sz w:val="28"/>
          <w:szCs w:val="28"/>
        </w:rPr>
        <w:t xml:space="preserve"> для подальшого обслуговування зупиночного комплексу з вбудованим об’єктом торгівлі по вул. 2 Екіпажній ріг вул. 1 Воєнної</w:t>
      </w:r>
      <w:r>
        <w:rPr>
          <w:color w:val="000000"/>
          <w:sz w:val="28"/>
          <w:szCs w:val="28"/>
        </w:rPr>
        <w:t>, без оформлення права власності на нерухоме майно,</w:t>
      </w:r>
      <w:r>
        <w:rPr>
          <w:sz w:val="28"/>
          <w:szCs w:val="28"/>
        </w:rPr>
        <w:t xml:space="preserve"> відповідно до висновку управління містобудування та архітектури Миколаївської міської ради від 21.11.2017  №17-5079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right="4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5.01.2018, протокол №72, на якому  рекомендовано погодити це питання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-18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180" w:leader="none"/>
        </w:tabs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lineRule="exact" w:line="420"/>
        <w:ind w:left="-180"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О.Ф. Сєнкевич                   </w:t>
      </w:r>
    </w:p>
    <w:p>
      <w:pPr>
        <w:pStyle w:val="TextBody"/>
        <w:spacing w:lineRule="exact" w:line="420" w:before="0" w:after="0"/>
        <w:ind w:lef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1:00Z</dcterms:created>
  <dc:creator>user507a</dc:creator>
  <dc:description/>
  <cp:keywords/>
  <dc:language>en-US</dc:language>
  <cp:lastModifiedBy>User507d</cp:lastModifiedBy>
  <cp:lastPrinted>2018-05-07T15:21:00Z</cp:lastPrinted>
  <dcterms:modified xsi:type="dcterms:W3CDTF">2018-05-14T06:25:00Z</dcterms:modified>
  <cp:revision>5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