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16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фізичній особі-підприємцю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фізичної особи-підприємц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1.  Продовжити ФОП Гаркуші Володимиру Миколайовичу на 3 роки з дати прийняття рішення міської ради оренду земельної ділянки площею 40  кв.м (кадастровий номер 4810137200:04:018:0008), термін оренди якої було продовжено рішенням міської ради від 19.11.2014 №44/43, залишивши земельну ділянку в землях громадського призначення (для будівництва та обслуговування будівель торгівлі),  для  обслуговування  торговельного кіоску по вул. Привільній,  поблизу житлового будинку №39, відповідно до висновку управління містобудування та архітектури Миколаївської міської ради від  17.10.2016 №17-5180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.04.2018, протокол №79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1:00Z</dcterms:created>
  <dc:creator>user507a</dc:creator>
  <dc:description/>
  <cp:keywords/>
  <dc:language>en-US</dc:language>
  <cp:lastModifiedBy>User507d</cp:lastModifiedBy>
  <cp:lastPrinted>2018-05-07T10:26:00Z</cp:lastPrinted>
  <dcterms:modified xsi:type="dcterms:W3CDTF">2018-05-14T10:19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