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36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ій особі-підприємцю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uk-UA"/>
        </w:rPr>
        <w:t>Продовжити ФОП Котенко Ганні Юріївні на  3 роки з дати прийняття рішення міської ради оренду земельної ділянки площею 20 кв.м (кадастровий номер 4810137200:15:006:0031),  надану в оренду рішенням міської ради від 18.06.2015 №48/33, залишивши земельну ділянку в землях громадського призначення (для будівництва та обслуговування будівель торгівлі), для  обслуговування  торговельного  кіоску по пр.Героїв України, поблизу житлового будинку №21, без оформлення права власності на нерухоме майно, відповідно до висновку управління містобудування  та архітектури Миколаївської міської ради від 01.03.2018 №17-657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4.2018, протокол №82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1:00Z</dcterms:created>
  <dc:creator>user507a</dc:creator>
  <dc:description/>
  <cp:keywords/>
  <dc:language>en-US</dc:language>
  <cp:lastModifiedBy>User507d</cp:lastModifiedBy>
  <cp:lastPrinted>2018-05-14T14:15:00Z</cp:lastPrinted>
  <dcterms:modified xsi:type="dcterms:W3CDTF">2018-05-14T10:15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