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42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ій особі-підприємцю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Продовжити ФОП Фесенко Любові Йосипівні на  1 рік з дати прийняття рішення міської ради оренду земельної ділянки площею 73 кв.м (кадастровий номер 4810137200:04:056:0002),  надану в оренду рішенням міської ради від 18.09.2008 №27/68,  залишивши земельну ділянку в землях громадського призначення (для будівництва та обслуговування будівель торгівлі), для  обслуговування  тимчасово розміщеного зупиночного комплексу на розі вулиць 9 Воєнної та 2 Екіпажної, без оформлення права власності на нерухоме майно, відповідно до висновку управління містобудування  та архітектури Миколаївської міської ради від 14.11.2017 №17-4928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4.05.2018, протокол №83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9:00Z</dcterms:created>
  <dc:creator>user507a</dc:creator>
  <dc:description/>
  <cp:keywords/>
  <dc:language>en-US</dc:language>
  <cp:lastModifiedBy>User507d</cp:lastModifiedBy>
  <cp:lastPrinted>2018-05-30T12:08:00Z</cp:lastPrinted>
  <dcterms:modified xsi:type="dcterms:W3CDTF">2018-05-30T08:09:00Z</dcterms:modified>
  <cp:revision>2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