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56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фізичній особі-підприємцю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фізичної особи-підприємц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Продовжити ФОП Фесенко Любові Йосипівні на  1 рік з дати прийняття рішення міської ради оренду земельної ділянки площею 67 кв.м (кадастровий номер 4810137200:04:071:0003),  надану в оренду рішенням міської ради від 12.12.2003 №17/7,  залишивши земельну ділянку в землях громадського призначення (для будівництва та обслуговування будівель торгівлі), для  обслуговування  тимчасово розміщеного зупиночного комплексу з вбудованим торговельним павільйоном по вул. Майстерській, у районі кінцевої зупинки трамвая №11, без оформлення права власності на нерухоме майно, відповідно до висновку управління містобудування  та архітектури Миколаївської міської ради від 14.11.2017 №17-4930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4.06.2018, протокол №85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9:00Z</dcterms:created>
  <dc:creator>user507a</dc:creator>
  <dc:description/>
  <cp:keywords/>
  <dc:language>en-US</dc:language>
  <cp:lastModifiedBy>User507d</cp:lastModifiedBy>
  <cp:lastPrinted>2018-06-11T13:43:00Z</cp:lastPrinted>
  <dcterms:modified xsi:type="dcterms:W3CDTF">2018-06-12T06:39:00Z</dcterms:modified>
  <cp:revision>2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