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14/58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фізичній особі-підприємцю оренди земельної ділянк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у  Центральному   районі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  <w:t>Розглянувши звернення фізичної особи-підприємця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uk-UA"/>
        </w:rPr>
        <w:t>Продовжити ФОП Тютюннику Юрію Володимировичу на  1 рік з дати прийняття рішення міської ради оренду земельної ділянки площею              126 кв.м (кадастровий номер 4810137200:09:030:0013),  надану в оренду рішенням міської ради від 03.03.2007 №11/34, залишивши земельну ділянку в землях громадського призначення (для будівництва та обслуговування будівель торгівлі), для  обслуговування  тимчасово розміщеного зупиночного комплексу по вул. Декабристів ріг просп. Центрального, в напрямку руху до яхт-клубу, без оформлення права власності на нерухоме майно, відповідно до висновку управління містобудування  та архітектури Миколаївської міської ради від 24.04.2018 №17-1563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4.06.2018, протокол №85, на якому  рекомендовано погодити це питання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-18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180" w:leader="none"/>
        </w:tabs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</w:tabs>
        <w:spacing w:lineRule="exact" w:line="420"/>
        <w:ind w:left="-180"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О.Ф. Сєнкевич                   </w:t>
      </w:r>
    </w:p>
    <w:p>
      <w:pPr>
        <w:pStyle w:val="TextBody"/>
        <w:spacing w:lineRule="exact" w:line="420" w:before="0" w:after="0"/>
        <w:ind w:left="-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8:00Z</dcterms:created>
  <dc:creator>user507a</dc:creator>
  <dc:description/>
  <cp:keywords/>
  <dc:language>en-US</dc:language>
  <cp:lastModifiedBy>User507d</cp:lastModifiedBy>
  <cp:lastPrinted>2018-06-12T10:40:00Z</cp:lastPrinted>
  <dcterms:modified xsi:type="dcterms:W3CDTF">2018-06-12T06:48:00Z</dcterms:modified>
  <cp:revision>2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