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вітно-виборчих зборів (конференції) жителів </w:t>
      </w:r>
      <w:r>
        <w:rPr>
          <w:b/>
          <w:color w:val="000000"/>
          <w:sz w:val="28"/>
          <w:szCs w:val="28"/>
        </w:rPr>
        <w:t>відповідної території з питань подовження діяльності органу самоорганізації населенн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>(назва ОСН)</w:t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«    » ______________  20 ___ р.                                                                  м.Миколаї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 xml:space="preserve">Присутні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</w:rPr>
        <w:t>Учасники зборів (або: конференції) – жителі за місцем проживання (або: делегати) в кількості ______ осіб (список додаєть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апрошені: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а) депутати міської рад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едставники адміністрації ______________________________ району міста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інші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76"/>
        <w:rPr/>
      </w:pPr>
      <w:r>
        <w:rPr/>
        <w:t>Про обрання голови та секретаря зборів (конференції) жителів за місцем проживання.</w:t>
      </w:r>
    </w:p>
    <w:p>
      <w:pPr>
        <w:pStyle w:val="TextBodyIndent"/>
        <w:numPr>
          <w:ilvl w:val="0"/>
          <w:numId w:val="1"/>
        </w:numPr>
        <w:rPr/>
      </w:pPr>
      <w:r>
        <w:rPr/>
        <w:t>Про легітимність зборів (конференції) жителів за місцем проживанн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76"/>
        <w:rPr/>
      </w:pPr>
      <w:r>
        <w:rPr/>
        <w:t>Про затвердження порядку денного зборів (конференції) жителів за місцем проживанн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76"/>
        <w:rPr/>
      </w:pPr>
      <w:r>
        <w:rPr/>
        <w:t>Заслуховування звіту керівництва органу самоорганізації населення за період роботи з 2010 по 2015 рік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76"/>
        <w:rPr/>
      </w:pPr>
      <w:r>
        <w:rPr/>
        <w:t>Про доцільність подовження діяльності органу самоорганізації населення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о визначення кількісного складу органу самоорганізації насел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76"/>
        <w:jc w:val="both"/>
        <w:rPr/>
      </w:pPr>
      <w:r>
        <w:rPr>
          <w:sz w:val="28"/>
        </w:rPr>
        <w:t xml:space="preserve">Про визначення складу лічильної комісії з виборів голови, заступника голови, секретаря та членів органу самоорганізації насел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76"/>
        <w:jc w:val="both"/>
        <w:rPr/>
      </w:pPr>
      <w:r>
        <w:rPr>
          <w:sz w:val="28"/>
        </w:rPr>
        <w:t>Про висування</w:t>
      </w:r>
      <w:r>
        <w:rPr>
          <w:b/>
          <w:sz w:val="28"/>
        </w:rPr>
        <w:t xml:space="preserve"> </w:t>
      </w:r>
      <w:r>
        <w:rPr>
          <w:sz w:val="28"/>
        </w:rPr>
        <w:t>кандидатів на посади голови, заступника голови,   секретаря та членів органу самоорганізації насел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576"/>
        <w:jc w:val="both"/>
        <w:rPr/>
      </w:pPr>
      <w:r>
        <w:rPr>
          <w:sz w:val="28"/>
        </w:rPr>
        <w:t xml:space="preserve">Про затвердження та оприлюднення протоколу лічильної комісії по виборам голови, заступника голови, секретаря та членів органу самоорганізації населення. </w:t>
      </w:r>
    </w:p>
    <w:p>
      <w:pPr>
        <w:pStyle w:val="TextBodyIndent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. Слухали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 обрання голови та секретаря зборів (конференції) жителів за місцем проживання</w:t>
      </w:r>
      <w:r>
        <w:rPr>
          <w:b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Ви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Вирішили:  </w:t>
      </w:r>
    </w:p>
    <w:p>
      <w:pPr>
        <w:pStyle w:val="Normal"/>
        <w:ind w:firstLine="567"/>
        <w:rPr>
          <w:sz w:val="28"/>
        </w:rPr>
      </w:pPr>
      <w:r>
        <w:rPr>
          <w:color w:val="000000"/>
          <w:sz w:val="28"/>
        </w:rPr>
        <w:t>1. Обрати головою зборів (конференції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  <w:sz w:val="28"/>
        </w:rPr>
        <w:t>2. Обрати секретарем зборів (конференції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проживання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2. Слухали:</w:t>
      </w: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>Про легітимність зборів (конференції) жителів за місцем прожи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 відповідній території проживає на законних підста</w:t>
        <w:softHyphen/>
        <w:t>вах (зареєстровано за місцем проживання) всього жителів ______ осіб;</w:t>
      </w:r>
    </w:p>
    <w:p>
      <w:pPr>
        <w:pStyle w:val="3"/>
        <w:rPr>
          <w:szCs w:val="28"/>
        </w:rPr>
      </w:pPr>
      <w:r>
        <w:rPr>
          <w:szCs w:val="28"/>
        </w:rPr>
        <w:t>2) на відповідній території проживає на законних підста</w:t>
        <w:softHyphen/>
        <w:t>вах (зареєстровано за місцем проживання) жителів, які досягли на день проведення зборів 18 років і мають право голосу, ______ осіб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3) для участі у зборах жителів за місцем проживання зареєстровано ______ жителів, які досягли на день проведення зборів 18 років і мають право голосу, що становить більше половини від загальної кількості </w:t>
      </w:r>
      <w:r>
        <w:rPr>
          <w:szCs w:val="28"/>
        </w:rPr>
        <w:t>жителів, які досягли на день проведення зборів 18 років і мають право голосу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i/>
          <w:sz w:val="28"/>
          <w:szCs w:val="28"/>
        </w:rPr>
        <w:t>у разі проведення конференції</w:t>
      </w:r>
      <w:r>
        <w:rPr>
          <w:sz w:val="28"/>
          <w:szCs w:val="28"/>
        </w:rPr>
        <w:t xml:space="preserve">: під час первинних зборів з висування делегатів на конференцію жителів за місцем проживання було обрано _____  осіб (делегатів). Згідно з протоколами первинних зборів (були направлені до міської ради заздалегідь разом зі списками учасників первиннихзборів), процедура висування делегатів на конференцію відбулася за дотриманням вимог чинного законодавства; для участі у конференції жителів за місцем проживання зареєстровано ______ делегатів, що становить більше половини від загальної кількості делегатів, обраних під час первинних зборів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>Виступили: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ind w:left="567" w:hanging="0"/>
        <w:rPr>
          <w:sz w:val="28"/>
        </w:rPr>
      </w:pPr>
      <w:r>
        <w:rPr>
          <w:color w:val="000000"/>
          <w:sz w:val="28"/>
        </w:rPr>
        <w:t>«За»</w:t>
        <w:tab/>
        <w:t xml:space="preserve">                      _______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«Проти»                    _______</w:t>
        <w:br/>
        <w:t>«Утримались»          _______</w:t>
        <w:br/>
        <w:t>«Не голосували»      _______</w:t>
        <w:br/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Вирішили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1. У зборах (конференції) жителів за місцем проживання бере участь (або: представлено) більше половини жителів території діяльності органу самоорганізації населення, які на законних підставах проживають на відповідній території (за</w:t>
        <w:softHyphen/>
        <w:t>реєстровані за місцем проживання), досягли на день про</w:t>
        <w:softHyphen/>
        <w:t>ведення зборів 18 років і мають право голосу.</w:t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>
          <w:color w:val="000000"/>
        </w:rPr>
        <w:t>2. Вважати збори (конференцію) жителів за місцем проживання ле</w:t>
        <w:softHyphen/>
        <w:t>гітимними (-ою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3. Слухали:</w:t>
      </w: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>Про затвердження порядку денного зборів (конференції) жителів за місцем проживання.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иступили: </w:t>
      </w:r>
    </w:p>
    <w:p>
      <w:pPr>
        <w:pStyle w:val="TextBody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ind w:left="567" w:hanging="0"/>
        <w:rPr>
          <w:sz w:val="28"/>
        </w:rPr>
      </w:pPr>
      <w:r>
        <w:rPr>
          <w:color w:val="000000"/>
          <w:sz w:val="28"/>
        </w:rPr>
        <w:t>«За»</w:t>
        <w:tab/>
        <w:t xml:space="preserve">                           _______</w:t>
      </w:r>
    </w:p>
    <w:p>
      <w:pPr>
        <w:pStyle w:val="Normal"/>
        <w:ind w:firstLine="567"/>
        <w:rPr>
          <w:b/>
          <w:b/>
          <w:sz w:val="28"/>
        </w:rPr>
      </w:pPr>
      <w:r>
        <w:rPr>
          <w:color w:val="000000"/>
          <w:sz w:val="28"/>
        </w:rPr>
        <w:t>«Проти»                         _______</w:t>
        <w:br/>
        <w:t xml:space="preserve">        «Утримались»               _______</w:t>
        <w:br/>
        <w:t xml:space="preserve">        «Не голосували»           _______</w:t>
        <w:b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ирішил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твердити такий порядок денний зборів (конференції) жителів за місцем проживання:</w:t>
      </w:r>
    </w:p>
    <w:p>
      <w:pPr>
        <w:pStyle w:val="TextBodyIndent"/>
        <w:rPr/>
      </w:pPr>
      <w:r>
        <w:rPr/>
        <w:t>1. Заслуховування звіту керівництва органу самоорганізації населення за період роботи з 2010 по 2015 рік.</w:t>
      </w:r>
    </w:p>
    <w:p>
      <w:pPr>
        <w:pStyle w:val="TextBodyIndent"/>
        <w:ind w:left="576" w:hanging="0"/>
        <w:rPr/>
      </w:pPr>
      <w:r>
        <w:rPr/>
        <w:t>2. Про доцільність подовження діяльності органу самоорганізації населення.</w:t>
      </w:r>
    </w:p>
    <w:p>
      <w:pPr>
        <w:pStyle w:val="TextBodyIndent"/>
        <w:rPr/>
      </w:pPr>
      <w:r>
        <w:rPr/>
        <w:t xml:space="preserve">3. Про визначення кількісного складу органу самоорганізації населе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4. Про визначення складу лічильної комісії з виборів голови, заступника голови, секретаря та членів </w:t>
      </w:r>
      <w:r>
        <w:rPr>
          <w:sz w:val="28"/>
          <w:szCs w:val="28"/>
        </w:rPr>
        <w:t xml:space="preserve">органу самоорганізації населе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ро вис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ів на посади голови, заступника голови,   секретаря   та   членів   органу самоорганізації населення.</w:t>
      </w:r>
    </w:p>
    <w:p>
      <w:pPr>
        <w:pStyle w:val="TextBodyIndent"/>
        <w:rPr/>
      </w:pPr>
      <w:r>
        <w:rPr>
          <w:szCs w:val="28"/>
        </w:rPr>
        <w:t xml:space="preserve">6. Про затвердження </w:t>
      </w:r>
      <w:r>
        <w:rPr/>
        <w:t xml:space="preserve">та оприлюднення протоколу лічильної комісії по виборам голови, заступника голови, секретаря та членів органу самоорганізації населення.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4. Слухали: </w:t>
      </w:r>
    </w:p>
    <w:p>
      <w:pPr>
        <w:pStyle w:val="TextBodyIndent"/>
        <w:rPr/>
      </w:pPr>
      <w:r>
        <w:rPr/>
        <w:t>Звіт керівництва органу самоорганізації населення за період роботи з 2010 по 2015 рі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и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Вирішили: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изнати роботу персонального складу органу самоорганізації населення протягом звітного періоду задовільною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5. Слухали: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о доцільність подовження діяльності органу самоорганізації населенн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Вирішили: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sz w:val="28"/>
        </w:rPr>
        <w:t>Визнати доцільним подовження діяльності органу самоорганізації населення на період повноважень Миколаївської міської ради наступного скликання.</w:t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sz w:val="28"/>
        </w:rPr>
        <w:t xml:space="preserve">6.   Слухали:    </w:t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sz w:val="28"/>
        </w:rPr>
        <w:t xml:space="preserve">Про визначення кількісного складу органу самоорганізації населення. 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иступил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Вирішили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Обрати комітет загальною кількістю _____ осіб, у т.ч.                                                                  голову, заступника голови, секретаря, _______ членів комітету.       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7. Слухали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Про визначення складу лічильної комісії з виборів голови, заступника голови, секретаря та членів органу самоорганізації населення.            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Виступили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______________________________________________________________________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</w:t>
      </w:r>
      <w:r>
        <w:rPr>
          <w:b/>
          <w:sz w:val="28"/>
        </w:rPr>
        <w:t xml:space="preserve">ирішили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рати лічильну комісію в такому складі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</w:rPr>
        <w:t xml:space="preserve">8. Слухали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 висування</w:t>
      </w:r>
      <w:r>
        <w:rPr>
          <w:b/>
          <w:sz w:val="28"/>
        </w:rPr>
        <w:t xml:space="preserve"> </w:t>
      </w:r>
      <w:r>
        <w:rPr>
          <w:sz w:val="28"/>
        </w:rPr>
        <w:t>кандидатів на посади голови, заступника голови, секретаря   та   членів   органу самоорганізації населенн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ступили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Вирішили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Внести в бюлетені для голосування по виборам голови, заступника голови,   секретаря   та   членів   органу самоорганізації населення наступних осіб:</w:t>
      </w:r>
    </w:p>
    <w:p>
      <w:pPr>
        <w:pStyle w:val="TextBodyIndent"/>
        <w:rPr/>
      </w:pPr>
      <w:r>
        <w:rPr/>
        <w:t>-   в бюлетень по виборам голови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   в бюлетень по виборам заступника голови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в бюлетень по виборам секретаря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в бюлетень по виборам членів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</w:rPr>
        <w:t>9. Слухал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Про затвердження та оприлюднення протоколу лічильної комісії по виборам голови, заступника голови, секретаря та членів органу самоорганізації населення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ступили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TextBodyIndent"/>
        <w:rPr/>
      </w:pPr>
      <w:r>
        <w:rPr/>
        <w:t>- по виборам голови органу самоорганізації населенн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по виборам заступника голови органу самоорганізації населенн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 по виборам секретаря органу самоорганізації населенн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TextBodyIndent"/>
        <w:rPr/>
      </w:pPr>
      <w:r>
        <w:rPr/>
        <w:t>- по виборам членів органу самоорганізації населенн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0"/>
        </w:rPr>
      </w:pPr>
      <w:r>
        <w:rPr/>
        <w:t>За результатами голосування обраними до складу органу самоорганізації населення важати наступних осіб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головою органу самоорганізації населенн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заступником голови органу самоорганізації населенн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секретарем органу самоорганізації населенн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членами органу самоорганізації населенн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а зборів (конференції)        ___________     ___________________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/>
        <w:t xml:space="preserve">                                                          </w:t>
      </w:r>
      <w:r>
        <w:rPr/>
        <w:t>(підпис)</w:t>
      </w:r>
    </w:p>
    <w:p>
      <w:pPr>
        <w:pStyle w:val="Normal"/>
        <w:jc w:val="both"/>
        <w:rPr/>
      </w:pPr>
      <w:r>
        <w:rPr>
          <w:sz w:val="28"/>
        </w:rPr>
        <w:t>Секретар зборів (конференції)     ___________     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(</w:t>
      </w:r>
      <w:r>
        <w:rPr/>
        <w:t>підпис)</w:t>
      </w:r>
    </w:p>
    <w:sectPr>
      <w:footerReference w:type="default" r:id="rId2"/>
      <w:type w:val="nextPage"/>
      <w:pgSz w:w="12240" w:h="15840"/>
      <w:pgMar w:left="1800" w:right="61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hd w:fill="FFFFFF" w:val="clear"/>
    </w:rPr>
  </w:style>
  <w:style w:type="character" w:styleId="Style15">
    <w:name w:val=" Знак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2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2:00Z</dcterms:created>
  <dc:creator>user564</dc:creator>
  <dc:description/>
  <cp:keywords/>
  <dc:language>en-US</dc:language>
  <cp:lastModifiedBy>Admin</cp:lastModifiedBy>
  <cp:lastPrinted>2007-05-24T14:19:00Z</cp:lastPrinted>
  <dcterms:modified xsi:type="dcterms:W3CDTF">2015-11-18T14:00:00Z</dcterms:modified>
  <cp:revision>153</cp:revision>
  <dc:subject/>
  <dc:title>ПРОТОКОЛ №2</dc:title>
</cp:coreProperties>
</file>