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163555"/>
        </w:rPr>
      </w:pPr>
      <w:r>
        <w:rPr>
          <w:rFonts w:cs="Arial" w:ascii="Arial" w:hAnsi="Arial"/>
          <w:color w:val="163555"/>
          <w:sz w:val="28"/>
          <w:szCs w:val="28"/>
        </w:rPr>
        <w:t>Увага! 24 червня 2015 року відбудуться громадські слухання з обговорення нової редакції Положення про громадські слухання в місті Миколаєві та змін до Статуту територіальної громади м. Миколаєва</w:t>
      </w:r>
    </w:p>
    <w:p>
      <w:pPr>
        <w:pStyle w:val="Style14"/>
        <w:spacing w:lineRule="atLeast" w:line="357" w:before="0" w:after="360"/>
        <w:jc w:val="center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30303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03030"/>
          <w:sz w:val="21"/>
          <w:szCs w:val="21"/>
        </w:rPr>
        <w:t>Шановні миколаївці!</w:t>
      </w:r>
    </w:p>
    <w:p>
      <w:pPr>
        <w:pStyle w:val="Style14"/>
        <w:spacing w:lineRule="atLeast" w:line="357" w:before="0" w:after="360"/>
        <w:jc w:val="both"/>
        <w:rPr/>
      </w:pPr>
      <w:r>
        <w:rPr>
          <w:rFonts w:cs="Arial" w:ascii="Arial" w:hAnsi="Arial"/>
          <w:color w:val="303030"/>
          <w:sz w:val="21"/>
          <w:szCs w:val="21"/>
        </w:rPr>
        <w:br/>
        <w:t>Громадські слухання з обговорення нової редакції Положення про громадські слухання в місті Миколаєві та змін до Статуту територіальної громади м. Миколаєва відбудуться 24 червня 2015 року о 16.00 в актовій залі Палацу творчості учнів (адреса: м. Миколаїв, вул.Адміральська, 31, другий поверх). Початок реєстрації учасників слухань – з 15.30.</w:t>
        <w:br/>
        <w:t>Право на участь у громадських слуханнях мають громадяни, які постійно проживають на території м. Миколаєва та яким на день проведення громадських слухань виповнилось 18 років.</w:t>
        <w:br/>
        <w:t>Просимо всіх зацікавлених осіб, які бажають взяти участь у громадських слуханнях з правом голосу, повідомити тимчасову комісію до 12.00, 23 червня 2015 року за адресою: вул. Адміральська, 20, к.159 або за телефоном 37-21-11 у робочі дні з 9.00 до 17.00.</w:t>
        <w:br/>
        <w:t>З текстами змін до Статуту міста Миколаєва та нової редакції Положення про громадські слухання в місті Миколаєві можна ознайомитися нижче та в бібліотеках Централізованої бібліотечної системи для дорослих м. Миколаєва (контакти див. на сайті Центральної міської бібліотеки ім. М.Л. Кропивницького http://niklib.com/services/1.ua).</w:t>
      </w:r>
    </w:p>
    <w:p>
      <w:pPr>
        <w:pStyle w:val="Style14"/>
        <w:spacing w:lineRule="atLeast" w:line="357" w:before="0" w:after="360"/>
        <w:jc w:val="right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br/>
        <w:t>Тимчасова комісія з підготовки та проведення громадських слухань</w:t>
      </w:r>
    </w:p>
    <w:p>
      <w:pPr>
        <w:pStyle w:val="Normal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8:00Z</dcterms:created>
  <dc:creator>Admin</dc:creator>
  <dc:description/>
  <cp:keywords/>
  <dc:language>en-US</dc:language>
  <cp:lastModifiedBy>Admin</cp:lastModifiedBy>
  <dcterms:modified xsi:type="dcterms:W3CDTF">2018-02-28T07:49:00Z</dcterms:modified>
  <cp:revision>1</cp:revision>
  <dc:subject/>
  <dc:title>Увага</dc:title>
</cp:coreProperties>
</file>